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одейнопольский объединенный межведомственный архи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документов по личному состав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рхивный отдел мэрии Лодейнопольск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Архивный отдел Администрации Лодейнопол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Архивный отдел Администрации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Лодейнопольский район Ленинградской област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Архивный отдел Администрации муниципального образования Лодейнополь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С П И С О К   Ф О Н Д О В</w:t>
      </w:r>
    </w:p>
    <w:p>
      <w:pPr>
        <w:pStyle w:val="Normal"/>
        <w:tabs>
          <w:tab w:val="clear" w:pos="720"/>
          <w:tab w:val="left" w:pos="295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 по личному составу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rPr/>
      </w:pPr>
      <w:r>
        <w:rPr/>
        <w:t>Начат _______25.07.72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ончен 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2"/>
        </w:rPr>
      </w:pPr>
      <w:r>
        <w:rPr>
          <w:sz w:val="22"/>
        </w:rPr>
        <w:t>ХРАНИТЬ ПОСТОЯНН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ервого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фон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даты существования организаци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 выбыт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дейнопольская средняя школа-интернат Отдела народного образования исполнительного комитета Лодейнопольского городского Совета депутатов трудящихся Ленинградской област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56 -  01.07.7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ое управление автомобильных дорог Ленинградского областного управления строительства и ремонта автомобильных дор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65-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г. Лодейное Поле Лен. обл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е электрические сети Ленинградского энергетического управления «Ленэ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1945г. –22.02.9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ая типография Ленинградского областного управления по печати Леноблисполк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1.10.24 – 16.04.96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 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хлебокомбинат Ленинградского областного Управления пищевой промышл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02.04.33 – 21.12.9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на 01.01.73  г.       -       5(пять)___фондов с № 1 по №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 т.ч. поступило за 1972  г. _5 (пять)_____________________ фон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выбыло за 1972  г. ____-____________________________ фонд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/>
              <w:t>(</w:t>
            </w:r>
            <w:r>
              <w:rPr>
                <w:sz w:val="16"/>
                <w:szCs w:val="16"/>
              </w:rPr>
              <w:t>дела которых использовались и номер занимать нельзя</w:t>
            </w:r>
            <w:r>
              <w:rPr>
                <w:i/>
              </w:rPr>
              <w:t>)-</w:t>
            </w:r>
            <w:r>
              <w:rPr>
                <w:b/>
                <w:i/>
              </w:rPr>
              <w:t xml:space="preserve">  н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траченных - н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свободных номеров - н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в. архивом                                               Б.Ф.Мороз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ая городская информационно-вычислительная станция государственной статистики (ГИВ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..-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 в фонд № 17 (акт внутриархивных перемещений фондов № 1 от 01.04.2005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ятский лесхоз Ленинградского областного управления Лес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2.05.47-15.12.76, 01.09.1993 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Алеховщин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Дом-интернат для престарелых и инвалидов отдела социального обеспечения  Леноблисполк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2.06.68 -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народного образования исполнительного комитета Лодейнопольского городск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..- 07.02.97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  в фонд № 225 ( акт Внутриархивных перемещений фондов №1 от 01.09.2005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ский район гидросооружений Управления Волго-Балтийского водного пути им. В.И.Ле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.. -  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й отдел исполнительного комитета Лодейнопольского городского Совета депутатов трудящихся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….-     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26 (акт Внутриархивных перемещений фондов № 1 от 01.09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дейнопольская центральная районная больница отдела здравоохранения исполнительного комитета Лодейнопольского городского Совета депутатов трудящих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.- 14.06.96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14 (акт Внутриархивных перемещений фондов № 1 от 01.09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бытпромкомбинат Ленинградского областного управления местной промышл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19..  -  31.12.9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ая реализационная база хлебопродуктов Ленинградского областного управления хлебопродуктов Министерства заготовок СС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.06.44 – 01.02.96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районный комитет добровольного общества содействия флоту (ДОСФЛОТ) Ленинградского областного комитета ДОСФЛ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0-195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ая районная государственная инспекция по качеству семян Леноблгосинспекции по качеству семя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1946-   ….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оченская семилетняя школа Отдела народного образования исполнительного комитета Лодейнопольс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.. – 1956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Имоченицы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стровская семилетняя школа Отдела народного образования исполнительного комитета Лодейнопольского районн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.- 195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Заостровье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ммунального хозяйства исполнительного комитета Лодейнопольского городск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.01.1965-06.05.199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министерства заготовок СССР по Лодейнопольскому району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 1937 – 1956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городской детский сад Отдела народного образования исполнительного комитета Лодейнопольского городского Совета депутатов трудя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47  -……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г.Лодейное Поле Лен.обл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е городские ясли Отдела здравоохранения исполнительного комитета Лодейнопольского городск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46 - …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ая районная контора «Заготживсырье» Ленинградской областной конторы «Заготживсырье» Министерства заготовок ССС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1942-1958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</w:t>
            </w:r>
            <w:r>
              <w:rPr>
                <w:i/>
              </w:rPr>
              <w:t>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ое межрайонное объединение «Сельхозснаб»  Ленинградской областной конторы «Сельхозснаб» Министерства заготовок СС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..- ….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дейнопольская межрайонная заготовительная контора «Лензаготплодовощторг» Ленинградской областной заготовительной конторы «Лензаготплодовощторг» Министерства торговли СС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44-14.06.5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</w:t>
            </w:r>
            <w:r>
              <w:rPr>
                <w:i/>
              </w:rPr>
              <w:t>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ая заготовительная контора «Заготскот» Ленинградской областной заготовительной конторы «Заготскот» Министерства заготовок СС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41-195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Ильич» Лодейнопольского межрайонного производственного объединения молочно-картофелеводческих совхо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4.04.47 – 21.05.9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Рассвет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 в фонд № 239 (акт Внутриархивных перемещений фондов № 1 от 01.09.2005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ая средняя школа № 2 Отдела народного образования исполнительного комитета Лодейнопольского городск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1.09.34 – 14.02.200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ое межрайонное отделение «Кинопрокат» Ленинградской областной конторы по прокату кинофильм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1929 -199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ая заготовительная контора Лодейнопольского районного потребительского Союза  Леноблпотребсою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41-       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районный заготовительный пункт «Заготсено» Ленинградской областной заготовительной конторы «Заготсено» Министерства заготовок СС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. - …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</w:t>
            </w:r>
            <w:r>
              <w:rPr>
                <w:i/>
              </w:rPr>
              <w:t>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ая инкубаторно-птицеводческая станция Ленинградского треста инкубаторно-птицеводческих стан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1953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г.Лодейное Поле лен.обл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районный комитет Красного Креста и полумесяца Ленинградского областного комитета Красного Креста и полу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4-199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ая лесозаготовительная контора «Главпищетара» Ленинградской областной лесозаготовительной конторы «Главпищета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.- 31.12.53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7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ое ремонтно-строительное управление Ленинградского ремонтно-строительного треста № 1  Управления коммунального хозяйства Леноблисполк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6 – 24.04.92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Лодейное Поле Лен.обл.</w:t>
            </w:r>
            <w:r>
              <w:rPr/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исполнительного комитета Лодейнопольского районного Совета депутатов трудящихся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….-12.01.6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бинский сельский Совет депутатов трудящихся Лодейнопольс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.- 24.04.56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д.Варбиничи Лодейнопольского р-на Лен.обл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ий сельский Совет депутатов трудящихся Лодейнопольс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22.06.5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Горк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ский сельский Совет депутатов трудящихся Лодейнопольс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0.07.18 – 16.06.5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Старая Слобода Лодейнопольског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-на Лен.обл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рьянский сельский Совет депутатов трудящихся Лодейнопольс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10.07.18 – 15.12.5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Сюрьяновщин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кинский сельский Совет депутатов трудящихся Лодейнопольс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.- 10.06.65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.Курикиничи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говский сельский совет депутатов трудящихся Лодейнопольс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01.04.6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Люговичи Лодейнопольского р-на 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инский сельский Совет депутатов трудящихся Лодейнопольского района Ленинградской области. Исполнительный 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-14.12.59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Мустиничи Лодейнопольского р-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нский сельский совет депутатов трудящихся Оятского района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16.07.5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Новинк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ский сельский совет депутатов трудящихся Лодейнопольс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- 17.02.9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Подборье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47 (акт Внутриархивных перемещений фондов № 1 от 11.04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шинский сельский Совет депутатов трудящихся Лодейнопольс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02.01.6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Явшиницы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мелезерский сельский  Совет депутатов трудящихся Оятс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- 17.02.9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.Хмелезеро Оятского р-на Лен.обл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 в фонд № 52 (акт Внутриархивных перемещений фондов № 1 от 01.09.2005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инский сельский Совет депутатов трудящихся Оятс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16.06.5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Чук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 и ремонту дорог исполнительного комитета Лодейнопольс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- 12.01.6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сполнительного комитета Лодейнопольского городск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 - 07.02.97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 в фонд № 223 (акт Внутриархивных перемещений фондов № 1 от 01.09.2005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сполнительного комитета Оятс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14.12.5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леховщин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отдел исполнительного комитета Оятс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14.12.5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леховщин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сполнительного комитета Лодейнопольс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12.01.6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сполнительного комитета Оятс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14.12.5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леховщин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ое районное производственное управление сельского хозяйства Ленинградского управления производства и заготовок сельхозпроду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30.03.62- 12.01.6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ятская коммунальная ГЭС жилищно-коммунального отдела Леноблисполк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30.08.47 - 1956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Бор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ятского моста дорожного отдела Леноблисполк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.05.47 – 28.12.4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леховщин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зерская семилетняя школа Отдела народного образования исполнительного комитета Лодейнопольс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3- 196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Пирозеро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ая машинно-тракторная станция(МТС) Ленинградского областного Управления  сельск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5.10.36- 20.10.5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ятская машинно-тракторная станция (МТС) Ленинградского областного управления сельск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5.10.36 – 20.10.5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Алеховщин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лесопильный завод им. 2-й пятилетки Управления жилищного строительства Леноблисполк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1-194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народного образования исполнительного комитета Оятс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14.12.5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. Алеховщина Оятского р-на Лен.обл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ятская районная заготовительная контора «Заготживсырье» Министерства заготовок СС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52 – 14.12.5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Алеховщин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ительная контора Оятского районного потребительского союза Леноблпотребсою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14.12.5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Алеховщин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лечебница Отдела сельского хозяйства исполнительного комитета Оятского районн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43- 14.12.5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Алеховщин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ятский районный Совет ОСОВИАХИМА Ленинградского областного Совета ОСОВИАХИ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5- 194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Алеховщин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ятская государственная инспекция по качеству семян Отдела сельского хозяйства исполнительного комитета Оятс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45 – 14.12.5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Алеховщин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инский детский сад отдела народного образования исполнительного комитета Лодейнопольс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1951- ….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Мустиничи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министерства заготовок СССР по Оятскому району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екабрь 1937 – 14.12.5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леховщин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венический детский сад Отдела народного образования исполнительного комитета Лодейнопольс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…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 Тервеничи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дравоохранения исполнительного комитета Лодейнопольс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 - 20.03.59)</w:t>
            </w:r>
          </w:p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</w:rPr>
              <w:t>г.Лодейное Поле Лен.обл.</w:t>
            </w:r>
            <w:r>
              <w:rPr>
                <w:i/>
                <w:smallCaps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16"/>
                <w:szCs w:val="16"/>
              </w:rPr>
            </w:pPr>
            <w:r>
              <w:rPr>
                <w:i/>
                <w:smallCaps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дравоохранения исполнительного комитета Оятс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… - 14.12.5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леховщин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исполнительного комитета Оятс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14.12.5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Алеховщин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районный промышленный комбинат ленинградского областного Управления местной топливной промышлен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40-11.12.6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ятский районный промышленный комбинат Ленинградского областного управления местной топливной промышлен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40 – 14.12.5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Алеховщин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Дом культуры Отдела культуры исполнительного комитета Лодейнопольского городского совета депутатов трудящихся Ленинград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… - 24.08.9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ятская районная прокуратура Управления Министерства юстиции РСФ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14.12.5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с.Алеховщина Оятского р-на Лен.об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шинская семилетняя школа Отдела народного образования исполнительного комитета Лодейнопольского районн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1-1957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Шапш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игорское сельское потребительское общество  Оятского районного потребсою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45- 194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Ратигор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ховщинское сельское потребительское общество Оятского районного потребсою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9- 1949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леховщин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районный Совет ОСОВИАХИМА Ленинградского областного Совета ОСОВИАХИ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1935-194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ая нефтебаза Ленинградского Управления Главнефтеснаба РСФ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7- 21.09.93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Янег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ое педагогическое училище Министерства просвещения РСФ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2-1956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инофикации исполнительного комитета Оятского районн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9.44-14.12.5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Алеховщин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ятская типография Управления печати Ленгорисполк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2-14.12.5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Алеховщин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осударственного страхования по Оятскому району Ленинградского областного управления госстрах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43-14.12.5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народного образования исполнительного комитета Лодейнопольского районн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12.01.6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ятский леспромхоз Ленинградского лесозаготовительного треста «Ленле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1- 24.12.9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леховщин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42 (акт Внутриархивных перемещений № 1 от 01.09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команда Оятского района НКВД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9-14.12.5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леховщина Оятского р-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ая районная государственная инспекция по закупкам сельскохозяйственных продуктов Министерства заготовок СС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5.05.61-15.04.6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осударственного страхования по Лодейнопольскому району ленинградского областного управления госстрах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…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ятская районная заготовительная контора «Главмолоко» Леноблмолтреста «Главмолок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0 – 14.12.5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леховщин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ятская заготовительная контора «Ленплодовощторг» Министерства торговли РСФ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42- 07.07.5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леховщин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овщинское торговое объединение Лодейнопольского районного потребительск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71-197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Алеховщин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веническое сельское потребительское общество Оятского районного потребительского об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45-1949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Тервеничи 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ятская районная заготовительная контора «Заготскот» Министерства заготовок СС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9-195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с.Алеховщина Оятского р-на Лен.об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ятская сплавная контора ленинградского областного лесозаготовительного треста «Ленле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2- 02.06.9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Доможирово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ятский леспромхоз Ленинградского областного  треста «Ленобллесза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0.07.44-02.01.6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леховщин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етеринарная лечебница отдела сельского хозяйства  исполнительного комитета Лодейнопольского районного Совета депутатов трудящихся 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45-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обеспечения исполнительного комитета Оятского районн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14.12.5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леховщин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й отдел исполнительного комитета Оятского районн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14.12.5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леховщин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лесопункт Ленинградского производственного комбината «Межсовхозле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7.08.50-01.01.79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орговли исполнительного комитета Лодейнопольс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12.01.6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районный Совет депутатов трудящихся Ленинградской области. Исполнительный комит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12.01.6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городской Совет депутатов трудящихся Ленинградской области. Исполнительный комит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26.10.93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21 (акт Внутриархивных перемещений фондов № 1 от 01.09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ятский районный Совет депутатов трудящихся ленинградской области. Исполнительный комит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14.12.5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леховщин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ая городская баня Управления коммунального хозяйства исполнительного комитета Лодейнопольского городск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1992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« Свирь» Управления коммунального хозяйства исполнительного комитета Лодейнопольского городск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47-199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ое районное объединение « Сельхозтехн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- 20.01.93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чего снабжения (ОРС) Оятского леспромхоза Ленинградского лесозаготовительного треста «Ленлес» Ленинградского Управления рабочего снабжения Минлесдревпр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8-1959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леховщин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овщинская районная больница Леноблздрав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леховщин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лесхоз ленинградского Управления лес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2.05.47 -01.01.86, 01.09.93 -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30 (акт Внутриархивных перемещений фондов № 1 от 01.09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Лодейнопольский» Волховского межрайонного управления сельск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1.09.65 – 15.04.9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Шамокш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31 (акт Внутриархивных перемещений фондов № 1 от 01.09.200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Первое мая» Первомайского сельсовета Лодейнопольского р-на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28- 23.08.6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Тененичи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Путь к коммунизму» Андреевщинского сельсовета Лодейнопольского р-на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1.04.50-23.08.6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Андреевщин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 Трудовик» Заостровского сельсовета Лодейнопольского р-на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1-1941, 1944-196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Шамокш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 Победа» Шамен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50-195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Болото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Путь крестьянина» Шамен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0-195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Заречье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Верный путь» Шамен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0-195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Болото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Искра» Заостров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1-196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Ковкеницы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Свирьстрой» Люгов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0-1941, 1944-196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Люговичи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 Вторая пятилетка» Шамен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3-195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Рахковичи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Красный путилове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бинского сельсовета Оят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1-195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Варбиничи Оятского 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Коммунар» Имочен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арт 1931-1942, апрель 1944-23.04.6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Шириничи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межколхозный лесхоз Лодейнопольского районного производственного колхозного управления сельск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64-196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ое межколхозное откормочное хозяйство Лодейнопольского районного производственного колхозного управления сельск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61-196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Ленинская правда» Управления издательств полиграфии и книжной торговли Леноблгорисполко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1.10.24 -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52 (акт Внутриархивных перемещений фондов № 1 от 01.09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74 ______127 (сто двадцать семь) фондов с № 1 по № 12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1973 год ______122(сто двадцать два) фонд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1973 год___________-   фонд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из них: номеров фондов, переданных и объединенных </w:t>
            </w:r>
            <w:r>
              <w:rPr/>
              <w:t>(</w:t>
            </w:r>
            <w:r>
              <w:rPr>
                <w:sz w:val="16"/>
                <w:szCs w:val="16"/>
              </w:rPr>
              <w:t>дела которых использовались и номер занимать нельзя</w:t>
            </w:r>
            <w:r>
              <w:rPr>
                <w:i/>
                <w:sz w:val="16"/>
                <w:szCs w:val="16"/>
              </w:rPr>
              <w:t xml:space="preserve"> )- </w:t>
            </w:r>
            <w:r>
              <w:rPr>
                <w:b/>
                <w:i/>
              </w:rPr>
              <w:t>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Зав. архивом                                                                        Б.Ф.Мороз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районный Узел связи Ленинградского областного производственно-технического узла связ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.. -            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г.Лодейное Поле Лен.об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ятская районная контора связи Ленинградского областного производственно-технического узла связ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. – 14.12.5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леховщин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чего снабжения(ОРС) Лодейнопольского леспромхоза Ленинградского лесозаготовительного треста «Ленлес» - Ленинградского областного управления рабочего снабжения Минлесдревпр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45 – 29.03.9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хоз «Путь к социализму» Подборского сельсовета Оят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0-195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Надпорожье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Красные Боровиц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зерского сельсовета Оят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0-195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Боровицы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Красный труженик» Подбор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1932-1959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 Ефремково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Оятские пороги» Подбор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1- 23.04.6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Бор Лодейнопольского района Лен. 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Красное Кордино» Подборского сельсовета Оят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1-195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Подборье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Ударник» Подбор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. – 1957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Ратигор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Волна» Подборского сельсовета Оят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1-195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Тойвино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15 годовщина Октября» Подборского сельсовета Оят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. – 1950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.Ефремково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Красный гончар» Подборского сельсовета Оят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4- 195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Карпина горк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Вепс» Хмелезерского сельсовета Оят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0-195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Вонозеро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Ленинская правда» Хмезер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0-23.04.6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Малое Вонозеро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им. 7-го съезда Советов» Хмелезер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0-1959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Малое Вонозеро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Новая Габардуса» Ольховского сельсовета Оят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4-195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Габардус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Большое поле» Хмелезерского сельсовета Оят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2-195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Мартыново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им. В.И.Ленина» Хмелезер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0-196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Хмелезеро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Красный ручей» Подборского сельсовета Оят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195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Мустое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 Свобода» Пирозер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01.09.6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 Бор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Крестьянин» Пирозерского сельсовета Лодейнопольского района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1-196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Алексеевщин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Рассвет» Курикинского сельсовета Оят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48- 08.04.5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 Веченицы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ое хозяйство «Оят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го лесозаготовительного треста «Ленле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3.08.65-27.04.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Т</w:t>
            </w:r>
            <w:r>
              <w:rPr>
                <w:i/>
              </w:rPr>
              <w:t>ервеничи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Оятский»  Ленинградского лесозаготовительного комбината «Ленле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7.04.68-  25.12.9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Тервеничи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33 (акт Внутриархивных перемещений фондов № 1 от 01.09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ая передвижная механизированная колонна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МК-21) Ленинградского главного управления «Ленмелиоводстро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август 1962 – 26.07.93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ое хозяйство Свирской психиатрической больницы № 6 Леноблздрав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53-14.06.7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д.Старая Слобода Лодейнопольског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-на Лен.обл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68 ст. Лодейное поле Октябрьской ордена В.И.Ленина  железной дор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1 -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. 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щинский сельский Совет депутатов трудящихся Лодейнопольс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. – 06.02.7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 Яровщина Лодейнопольского р-на Лен.об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57 (акт внутриархивных перемещений фондов № 1 от 01.09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Оятский пахарь» Мустинского сельсовета Оят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1-195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 Лавиничи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За урожай» Ольховского сельсовета Лодейнопольского района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1-февраль 1959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 Падал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Красный колос» Ольхов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1-196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Спирово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Высокие горы» Ольховского сельсовета Оятского района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2 – апрель 195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Спирово Оятского р-на 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Сталинец»  Тервениче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1-1957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Тервеничи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Пролетарское знамя» Тервенического сельсовета Оят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1-декабрь 195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д.Средний Двор Оятского р-на Лен.об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Труженик» Тервенического сельсовета Оятского района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1-апрель 195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Ветхое село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Встречный» Явшинского сельсовета Оят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1931-07.04.5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Янгиничи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Освобождение» Явшинского сельсовета Оят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0-07.04.5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Расловичи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Верный путь» Явшинского сельсовета Оят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1-07.04.5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Пилотовичи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Прожектор» Явшин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0-195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Кальшиницы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Ольховец» Ольховского сельсовета Оят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05.08.48-07.04.5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Ольхово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Красный Бор» Тервениче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1-01.09.59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Красный Бор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Перелом» Явшин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0-196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Явшиницы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Заря» Тервениче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1-01.09.59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Тервеничи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им. В.И.Ленина» Тервениче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ентябрь 1959-23.08.6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Тервеничи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Красногвардеец» Яровщин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1931-1957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Новинк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Комсомолец» Алеховщинского сельсовета Оят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0-07.04.5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Сторожево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Красный путиловец» Мустин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0-1960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.Мустиничи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Калиныч» Алеховщин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0-1957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Пойкимо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Пионер» Яровщин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1-23.08.6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Лопатово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Сеятель» Мустинского сельсовета Оят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1-07.04.5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Мустиничи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Красная деревня» Алеховщинского сельсовета Оят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0-07.04.5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д.Игокиничи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Красноармеец» Мустинского сельсовета Оят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. – 07.04.5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Пикиничи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Ленинский путь» Алеховщин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0-23.08.6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с.Алеховщина Лодейнопольского р-на Лен.об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Красное знамя» Алеховщинского сельсовета Оят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29-07.04.5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Гонгиничи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17-я годовщина октября» Алеховщинского сельсовета Оят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4-07.04.5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Стоговые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 Красный октябрь» Алеховщинского сельсовета Оятского района 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4-07.04.5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Лятозеро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Новый путь» Алеховщинского сельсовета Оят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враль 1931-16.04.5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Алеховщина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молочный завод Ленинградского областного управления по заготовкам молока и молочной промышл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2-24.07.9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леспромхоз Ленинградского лесозаготовительного объединения «Ленле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.09.29-22.10.93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29 (акт внутриархивных перемещений фондов № 1 от 01.09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ьстройский поселковый Совет депутатов трудящихся Лодейнопольс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. – 06.02.97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Свирьстрой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34 (акт внутриархивных перемещений фондов  № 1 от 01.03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деревообрабатывающий комбинат Специализированного треста № 41 «Стройдета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ктябрь 1961- 12.11.9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75 – 188 (сто восемьдесят восемь ) фондов  с № 1 по № 188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ч. поступило за 1974 год  - 61 (шестьдесят один ) фонд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1974 год -               -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омеров фондов, переданных и объединенных</w:t>
            </w:r>
            <w:r>
              <w:rPr/>
              <w:t xml:space="preserve"> (</w:t>
            </w:r>
            <w:r>
              <w:rPr>
                <w:b/>
                <w:i/>
              </w:rPr>
              <w:t xml:space="preserve"> </w:t>
            </w:r>
            <w:r>
              <w:rPr>
                <w:sz w:val="16"/>
                <w:szCs w:val="16"/>
              </w:rPr>
              <w:t>дела которых использовались и номер занимать нельзя</w:t>
            </w:r>
            <w:r>
              <w:rPr/>
              <w:t xml:space="preserve">) – </w:t>
            </w:r>
            <w:r>
              <w:rPr>
                <w:b/>
                <w:i/>
              </w:rPr>
              <w:t>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. архивом                                                                            Б.Ф.Мороз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овщинский сельский совет депутатов трудящихся Лодейнопольс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06.02.97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леховщин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35 (акт Внутриархивных перемещений фондов №1 от 01.03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ский лесхоз Ленинградского Управления лесного хозяйства Министерства лесного хозяйства РСФ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.04.71-01.03.7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 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ое строительное управление № 9 Строительного треста № 68 «Главзап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46-23.06.9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шинский сельский Совет депутатов трудящихся Лодейнопольского района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28.07.86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Шапш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55 ( акт внутриархивных перемещений фон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 от 01.09.2005 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нский сельский Совет депутатов трудящихся Лодейнопольс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29.01.6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Тененичи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енский сельский Совет депутатов трудящихся Лодейнопольс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16.06.5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д.Шаменичи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сельский Совет депутатов трудящихся Лодейнопольс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06.02.97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Янгег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19 (акт Внутриархивных перемещений фон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01.09.200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ая городская прокуратура Ленинградской областной прокура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. - ….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11 (акт внутриархивных перемещений фон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 от 01.09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эксплутационно-технический Узел связи Ленинградского областного производственно-технического управления связ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01.01.8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г.Лодейное Поле Лен.об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венический сельский Совет депутатов трудящихся Лодейнопольс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06.02.97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Тервеничи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51 (акт Внутриархивных перемещений фон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01.09.200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щинский сельский Совет депутатов трудящихся Лодейнопольского района Ленинградской области. Исполнительный 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06.02.97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Андреевщин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36 (акт Внутриархивных перемещений фон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 от 15.03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ятский Дом культуры отдела культуры исполнительного комитета Лодейнопольского городского Совета депутатов трудя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24.08.9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Алеховщин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Совхоза «Алеховщ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06.02.97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леховщин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й отдел исполнительного комитета Алеховщинского сельского Совета депутатов трудящихся Лодейнопольского района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. – 06.05.9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леховщин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Борец» Шапшинского сельсовета Лодейнопольского района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1-23.08.6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д.Шапша Лодейнопольского р-на Лен.об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Восход» Шапшин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1-195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Руссконицы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Красный моряк»  Чукин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195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Чук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Новая жизнь» Шапшинского сельсовета Оят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1-194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 Кукас Оят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Ленинская правда» Шапшин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31-196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Печеницы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ое хозяйство «Борец»  Лодейнопольского межрайонного объединения молочно-картофелеводческих совхо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3.08.65-13.07.7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Шапш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ЛОГАВ акт № 1 от 20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ое дорожно-строительное управление № 1 Ленинградского областного производственного управления строительства и эксплуатации дорог «Ленавтод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48- ….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дейнопольская дирекция районной и городской киносети Ленинградского областного Управления кинофик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. -  …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торг Управления торговли Леноблисполк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8.10.44-16.03.9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овический сельский Совет депутатов трудящихся Лодейнопольс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17.02.9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Ребовичи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45 (акт Внутриархивных перемещений фон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06.04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стровский сельский совет депутатов трудящихся Лодейнопольс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 06.02.97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Шамокш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ередан в фонд № 39 ( акт Внутриархивных перемещений фонд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01.04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дейнопольское пригородное потребительское общество Лодейнопольского районного потребительского об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45- январь 1969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дейнопольский районный потребительский союз Леноблпотребсоюз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7.02.24 -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41 (акт Внутриархивных перемещений фон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 01.09.200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зерский сельский совет депутатов трудящихся Лодейнопольс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- 27.07.86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Пирозеро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 в фонд № 46 (акт Внутриархивных перемещений фонд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06.04.200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оченский сельский совет депутатов трудящихся Лодейнопольского района Ленингра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-06.02.97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Имоченицы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40 (акт Внутриархивных перемещений фондов   №1 от 01.04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Алеховщина» Волховского  межрайонного производственного управления сельск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1.09.65-23.06.93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леховщин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34 ( акт Внутриархивных перемещений фондов № 1  от 01.09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ницкий сельский Совет депутатов трудящихся Лодейнопольского района Ленинградской области. Исполнительный  комит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. – 09.07.6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Большие Колокольницы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76 – 219 (двести девятнадцать) фондов с № 1 по № 21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1975г. – 31 фонд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1975 год -   - 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. архивом                                                                Б.Ф.Мороз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гортопсбыт Ленинградской конторы Леноблтопсбы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0.10.69 -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межсовхозный лесхоз Ленинградского областного производственного комбината «Межсовхозле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7.01.64 -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ятский леспромхоз Управления «Леноблстро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1.03.56-01.01.6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леховщин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ясли совхоза «Ильич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59- …..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Рассвет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ятский леспромхоз треста «Леноблто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6- 01.01.6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Алеховщин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лесокомбинат Ленинградского областного управления топливной промышл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1.01.62- 199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того на 01.01.77 – 225 (двести двадцать пять)  фондов с № 1 по № 22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1976г. – 6 фонд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1976 год -   - 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69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</w:rPr>
              <w:t>Зав. архивом                                                                Б.Ф.Мороз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ая скотозаготовительная контора Ленинградского производственного объединения мясной и молочной промышл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оябрь 1962 – 198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ое среднее профессионально-техническое училище № 38 Ленинградского областного управления профтех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1.04.72 - 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жировский сельский совет депутатов трудящихся Лодейнопольс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… 06.02.97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Доможирово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37 (акт Внутриархивных перемещений фондов № 1 от 01.09.200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78 – 228 (двести двадцать восемь)  фондов с № 1 по № 22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1977г. – 3 фонд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1977 год -   - 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6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. архивом                                                                Б.Ф.Мороз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мясокомбинат Ленинградского производственного объединения мясной промышл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февраль 1946 – 19.04.93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Борец» межрайонного производственного объединения молочно-картофелеводческих совхо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.06.74 – 16.03.93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 Имоченицы Лодейнопольского р-на Лен.обл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38 (акт Внутриархивных перемещений фондов № 1 от 01.09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того на 01.01.79 – 230 (двести тридцать)  фондов с № 1 по № 2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1978г. – 2 фонд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1978 год -   - 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69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</w:rPr>
              <w:t>Зав. архивом                                                                Б.Ф.Моро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80 – без измене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.архивом                                                                Б.Ф.Мороз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ое экскурсионное бюро Ленинградского областного Совета по туризму и экскурс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8.02.74 -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веническая больница Отдела здравоохранения исполнительного комитета Лодейнопольского районного Совета депутатов трудя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26- 196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Тервеничи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комбинат общественного питания Ленинградского областного Управления торговли и общественного пит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3.12.74 – 01.01.9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81 – 233 (двести тридцать три )  фонда с № 1 по № 23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1980г. – 3 фонд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1980 год -   - 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69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</w:rPr>
              <w:t>Зав. архивом                                                                Б.Ф.Моро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82 – без измене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6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.архивом                                                               Б.Ф.Морозова</w:t>
            </w:r>
          </w:p>
          <w:p>
            <w:pPr>
              <w:pStyle w:val="Normal"/>
              <w:tabs>
                <w:tab w:val="clear" w:pos="720"/>
                <w:tab w:val="center" w:pos="469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83 – без измене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69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</w:rPr>
              <w:t>Зав.архивом                                                                Б.Ф.Моро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ое районное производственное объединение «Сельхозхимия» по агрохимическому обслуживанию сельского хозяйства Ленобллбъединения «Сельхозхим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1.01.78 – 199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ое межрайонное племенное объединение Управления сельского хозяйства Леноблисполк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1.01.79 – 1983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84 – 235 (двести тридцать пять)  фондов с № 1 по № 23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1983г. – 2 фонд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1983 год -   - 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69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</w:rPr>
              <w:t>Зав. архивом                                                                Б.Ф.Моро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85  -  без измене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69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</w:rPr>
              <w:t>Зав.архивом                                                                Б.Ф.Моро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трест № 69 главного управления по строительству «Главзапстрой» Министерства строительства СС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1.11.77 – 01.07.9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ая центральная районная аптека № 61 Ленинградского аптечного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49- 24.05.9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86 (акт внутриархивных перемещений № 1 от 08.02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жировская передвижная механизированная колонна Ленинградского производственного лесозаготовительного объединения «Ленле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1974 -  ……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Доможирово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86 – 238 (двести тридцать  восемь) фондов с № 1 по № 238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 т. ч. поступило за 1985г. – 3 фонд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1985 год -   - 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69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</w:rPr>
              <w:t>Зав. архивом                                                                Б.Ф.Моро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управление № 1 г.Лодейное Поле Лодейнопольского горжилкомхо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47 - …..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87 – 239 (двести тридцать девять) фондов с № 1 по № 23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1986г. – 1 фонд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1986 год -   - 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69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</w:rPr>
              <w:t>Зав. архивом                                                                Б.Ф.Моро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88  -  без измене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6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.архивом                                                                Б.Ф.Мороз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межрайонный трест по эксплуатации газового хозяйства «Лодейнополемежрайгаз» Управления газового хозяйства Леноблисполк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5.05.78 – 06.05.9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механизированная колонна № 262 Строительного треста № 69 «Главзап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3.11.77 – 01.04.9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89 – 241 (двести сорок один) фонд с № 1 по № 24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1988г. – 2 фонд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1988 год -   - 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69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</w:rPr>
              <w:t>Зав. архивом                                                                Б.Ф.Моро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е-Свирский государственный заповедник Главохоты РСФ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.07.80 -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вый берег р. Сви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90 – 242 (двести сорок два) фонда с № 1 по № 24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1989г. – 1 фонд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1989 год -   - 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69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</w:rPr>
              <w:t>Зав. архивом                                                                Б.Ф.Моро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ое межрайонное Управление мелиоративных систем и водохозяйственных сооружений Леноблуправления мелиорации и вод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1.02.83-01.10.87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91 – 243 (двести сорок три) фонда с № 1 по № 243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 т. ч. поступило за 1990г. – 1 фонд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1990 год -   - 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69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</w:rPr>
              <w:t>Зав. архивом                                                                Б.Ф.Моро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хозрасчетное кооперативное объединение по обеспечению капитального строительства и проект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1.07.89 – 01.07.9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92 – 244 (двести сорок четыре) фонда с № 1 по № 24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1991г. – 1 фонд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1991 год -   - 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69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</w:rPr>
              <w:t>Зав. архивом                                                                Б.Ф.Моро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ое производственное объединение «Лодейнопольское» Ленинградского производственного Управления сельск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4.03.77 – 26.03.9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 в фонд № 240 (акт внутриархивных перемещений фонд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01.09.200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Салон «Ла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31.12.91-199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93 – 246 (двести сорок шесть) фондов с № 1 по № 24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1992г. –2 фонд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1992 год -   - 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69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</w:rPr>
              <w:t>Зав. архивом                                                                Б.Ф.Моро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Ясень» Лодейнопольского комплексного леспромхо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89- 199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того на 01.01.94 – 247 (двести сорок семь) фондов с № 1 по № 24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1993г. –1 фонд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1993 год -   - 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69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</w:rPr>
              <w:t>Зав. архивным отделом                                                       В.И.Нее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ое предприятие прорабский участок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ктябрь 1991- 12.07.9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розничной торговли «Комиссион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1.01.93-30.07.93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.Лодейное Поле Лен.обл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« Самб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8.02.92-01.07.9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95 – 250 (двести пятьдесят) фондов с № 1 по № 25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1994г. –3 фонд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1994 год -   - 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69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</w:rPr>
              <w:t>Зав. архивным отделом                                                       В.И.Нее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«Коло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0.03.92 – 29.03.9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Лад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31.10.91 – 18.04.9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96 – 252 (двести пятьдесят два) фонда с № 1 по № 25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1995г. –2 фонд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1995 год -   - 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69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</w:rPr>
              <w:t>Зав. архивным отделом                                                      В.И.Нее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частное предприятие « Дубра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.02.92 – 1994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Мехбаза Лодейнопольский р-н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дейнопольское автотранспортное предпри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46 – 30.12.9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налоговая инспекция  по Лодейнопольскому району Государственной налоговой инспекции по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1.07.90 -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49 ( акт Внутриархивных перемещений  фондов № 1 от 01.09.200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оммерческое оптово-производственное предприятие «Лан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3.01.92 -   1997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97 – 256 (двести пятьдесят шесть) фондов с № 1 по № 25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1996г. –4 фонд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1996 год -   - 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69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</w:rPr>
              <w:t>Зав. архивным отделом                                                      В.И.Нее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одейнополеагропромхим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93-200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общественного питания «Фрега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6.12.91- 31.05.9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 ответственностью «Авгус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7.08.92 – 1995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 «Славатор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6.11.91-199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производственный участок Областного производственного объединения «Леноблводока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1.10.76-16.03.9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частное предприятие «Октаг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4.09.92 – 05.05.9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закрытого типа «Интерьер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01.09.92 – 1993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Мэрии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1.03.92 – 03.03.97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57 ( акт Внутриархивных перемещений  фондов № 1 от 01.09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« Кро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.09.92 – декабрь 1997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98 – 265 (двести шестьдесят пять) фондов с № 1 по № 26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1997г. –9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1997 год -   - 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69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</w:rPr>
              <w:t>Зав. архивным отделом                                                      В.И.Нее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ая передвижная механизированная колонна по монтажу оборудования на животноводческих комплекс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1.04.77 – 09.12.9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частное предприятие « Мар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.02.92-22.01.9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филиал коммерческого б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Независимый банк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30.05.93-27.04.9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4.10.91-02.03.9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50 (акт Внутриархивных перемещений  фондов № 1 от 01.09.200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99 – 269 (двести шестьдесят девять) фондов с № 1 по № 26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1998г. –4 фонд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1998 год -   - 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69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</w:rPr>
              <w:t>Зав. архивным отделом                                                      В.И.Нее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Комбинат коммунальных предприят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6.05.92-  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 Мая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89-1997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ое электросетевое предприятие ПО «Лодейноеполегоржилкомхо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1.12.70-03.03.9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ое муниципальное электросетевое пред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3.03.92-  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Агростроймонтаж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6.04.93 -          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частное предприятие «Ори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94-199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частное предприятие В.И.Морозова «Катер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1.09.92-24.12.9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«Меркур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1.05.93-19.11.9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частное предприятие «Меди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8.12.93-21.02.99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Свирьстрой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ое предприятие тепловых сетей ПО «Лодейноеполегоржилкомхо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0.08.89-17.02.9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ое муниципальное предприятие «Тепловые се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7.02.92 -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закрытого типа «Лодейнопольский Д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6.10.92 -   200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открытого типа «Лодейнопольская сельхозтехн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5.12.93 -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открытого типа « Лодейнопольский комбинат хлебобулочных и кондитерских издел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1.12.93 -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2000 – 283 (двести восемьдесят три) фондов с № 1 по № 28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1999г. –14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1999 год -   - 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69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</w:rPr>
              <w:t>Зав. архивным отделом                                                      В.И.Нее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«Оятский леспромхо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4.12.92 -             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с.Алеховщина Лодейнопольский р-н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дан в фонд № 254 (акт Внутриархивных перемещений  фондов № 1 от 01.09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федерального казначейства по Лодейнопольскому району Управления федерального казначейства Министерства финансов Российской Федерации по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1.12.93 -         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дан  в фонд № 260 (акт Внутриархивных перемещений фондов  № 1 от 01.09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2001 – 285 (двести восемьдесят пять) фондов с № 1 по № 28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2000г. –2 фонд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2000 год -   - 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69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</w:rPr>
              <w:t>Зав. архивным отделом                                                      В.И.Нее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закрытого типа « Лодейнополь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 – 2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6.07.93 -  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с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29.03.95 -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открытого типа « Стройтрест № 69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1.07.94 - 199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«Моду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0.10.94 – 1995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редприятие «Моноли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6.12.90 – 15.02.93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коммерческое акционерное общество закрытого типа «Агро-Рассв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1.05.93 -       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п.Рассвет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55 (акт Внутриархивных перемещений  фондов № 1 от 01.09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фирма «А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0.03.93-31.12.9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дреевщинской волости Муниципального образования «Лодейнопольский район Ленингра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7.02.97 -   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Андреевщин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61 (акт Внутриархивных перемещений фондов № 1 от 01.09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2002 – 293 (двести девяносто три) фондов с № 1 по № 29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2001г. –8 фонд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2001 год -   - 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69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</w:rPr>
              <w:t>Зав. архивным отделом                                                      В.И.Нее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можировской волости Муниципального образования «Лодейнопольский район Ленингра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7.02.97      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Доможирово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62 (акт Внутриархивных перемещений фондов № 1 от 01.09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оптово-розничной торговли «Овощная баз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93 -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коммерческое акционерное общество закрытого типа «Боре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6.03.93 – 200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Имоченицы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47 (акт Внутриархивных перемещений фондов  № 1 от 01.09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8.07.92 – 06.02.97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76 ( акт внутриархивных перемещений № 1от 01.09.2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«Алеховщ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3.06.93 -      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леховщин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48 (акт Внутриархивных перемещений фондов  № 1 от 01.09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рвенической волости муниципального образования «Лодейнопольский район Ленингра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7.02.97 - 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Тервеничи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64 (акт Внутриархивных перемещений  фондов № 1 от 01.09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2003 – 299(двести девяносто девять) фондов с № 1 по № 29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2002г. –6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2002 год -   - 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69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</w:rPr>
              <w:t>Зав. архивным отделом                                                      В.И.Нее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ный архивный фонд «Образовательные муниципальные учреждения Лодейнополь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1997 -      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моченской волости Муниципального образования «Лодейнопольский район Ленингра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7.02.97 -            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д.Имоченицы Лодейнопольского р-на Лен.об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65 ( акт Внутриархивных перемещений фондов  № 1 от 01.09.2005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« СУ-9-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1.06.94 -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завода Подъемно-транспортного оборудования им. С.М.К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1.05.79 – 01.11.93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Лодейное Поле Лен.об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оизводство ОАО «Подъемтрансма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1.11.93 -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негской волости Муниципального образования «Лодейнопольский район Ленингра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7.02.97 -  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67 (акт Внутриархивных перемещений  фондов № 1 от 01.09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.Свирьстрой Муниципального образования «Лодейнопольский район Ленингра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7.02.97 -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Свирьстрой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69 (акт Внутриархивных перемещений фондов № 1 от 01.09.2005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ое муниципальное специализированное предприятие «Водока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6.03.92 -  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2004 – 307(триста семь) фондов с № 1 по № 30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2003г. –8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2003 год -   - 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69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</w:rPr>
              <w:t>Зав. архивным отделом                                                      В.И.Нее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е электрические сети ОАО «Ленэ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2.02.93 -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ОДти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0.03.96 -     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ая нефтебаза ОАО «Леннефтепродук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6.08.96 -          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мокшинской волости Муниципального образования «Лодейнопольский район Ленингра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7.02.97 -           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.Шамокша Лодейнопольский р-н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70 (акт Внутриархивных перемещений  фондов № 1 от 01.09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«Лодейнопольская ветлаборатор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1.05.47     -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ровщинской волости Муниципального образования «Лодейнопольский район Ленингра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7.02.97 -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Яровщина Лодейнопольский р-н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71 ( акт Внутриархивных перемещений фондов  № 1 от 01.09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ое муниципальное дошкольное образовательное учреждение «Детский сад комбинированного вида № 3 «Светлячок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7.02.97 -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Л-300 (акт внутриархивных перемещений фондов № 1от 01.07.20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ховщинской волости Муниципального образования «Лодейнопольский район Ленингра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7.02.97 -   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леховщина Лодейнопольский р-н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68 (акт Внутриархивных перемещений фондов  № 1 от 01.09.2005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Лодейнопольский район Ленингра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7.02.97 -    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75 (акт внутриархивных перемещений фондов № 1 от 01.09.2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 Детский сад № 1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7.02.97 -  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леховщина Лодейнопольский р-н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Л-300 ( акт внутриархивных перемещений фондов №  № 1 от 01.07.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ОДавт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30.12.92 -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2005 – 318(триста восемнадцать) фондов с № 1 по № 31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2004г. –11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2004 год -   - 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</w:rPr>
              <w:t>Зав. архивным отделом                                                      Н.Н.Брус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Комбинат благоустрой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9.03.92 -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Лодейнопольский леспромхо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2.10.93 -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дан в фонд № 258 ( акт Внутриархивных перемещений фондов  № 1 от 01.09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-3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Андреевщинская муниципальная общеобразовательная начальная малокомплект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5.05.97 – 15.11.2004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Кондуши Лодейнопольский р-н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Л-300 (акт внутриархивных перемещений фондов № 1 от 01.07.2008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.12.91 – 06.02.97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 в фонд № 244 ( акт Внутриархивных перемещений фондов № 1 от 01.09.2005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Лодейнопольский район Ленингра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7.02.97 -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259 ( акт Внутриархивных перемещений фондов № 1 от 01.09.200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еабилитационный центр для детей и подростков с ограниченными возможностями «Рад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4.12.2002 – 28.10.200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ая средняя школа № 3 Отдела образования администрации МО «Лодейнопольский район Ленингра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7.02.97 -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фонд № Л-300 ( акт внутриархивных перемещений фондов № 1 от 01.07.2008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Комбинат коммунальных предприятий Шамокш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.11.94-  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Шамокша Лодейнопольского р-на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ро государственной службы медико-социальной экспертизы общего профиля Лодейнопольского и Подпорожского районов Ленинград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.07.1997-19.05.200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ая трикотажная фабрика Ленинградского производственного трикотажного объеди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11.1968-01.04.1993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Лодейное Поле Лен. 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ая трикотажная фабрика Закрытого акционерного общества «Санкт-Петербургское трикотажное объединение «Н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4.1993- 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Лодейное Поле Лен. 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2006 – 277(двести семьдесят семь) фондов с № 1 по № 32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2005г. –11 фонд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2005 год -  52-  фонд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/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–</w:t>
            </w:r>
            <w:r>
              <w:rPr/>
              <w:t xml:space="preserve">№ 6,9,11-12,27,45,47,50,88,105,112-113,127,151,155,186-187,189,192,195-196,198-199,212-213,215-218,228,245, 255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ab/>
              <w:t>264, 269, 284-285,291,293-294, 296, 298-299,301,305-306,311,313,315,320,322-32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дущий специалист архивного отдела                                                 Е.В.Лебедев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Ленсвязь» ОАО «Северо-Западный Телеком» Северо-Восточный узел связ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7.02.1995 -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Сапож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.11.1991   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Лодейное Поле Лен.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«Лодейнопольский сельский консультатив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.04.2000-07.06.200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Лодейное Поле лен. 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2007 – 278(двести семьдесят восемь) фондов с № 1 по № 33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2006г. –3 фонд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2006 год -  2-  фонд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/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№ 6,9,11-12,27,45,47,50,88,105,112-113,127,151,155,186-187,189,192,195-196,198-199,212-213,215-218,228,230,245, 255, </w:t>
            </w:r>
          </w:p>
          <w:p>
            <w:pPr>
              <w:pStyle w:val="Normal"/>
              <w:tabs>
                <w:tab w:val="clear" w:pos="720"/>
                <w:tab w:val="left" w:pos="2144" w:leader="none"/>
                <w:tab w:val="left" w:pos="4672" w:leader="none"/>
              </w:tabs>
              <w:rPr/>
            </w:pPr>
            <w:r>
              <w:rPr/>
              <w:t xml:space="preserve"> </w:t>
            </w:r>
            <w:r>
              <w:rPr/>
              <w:tab/>
              <w:t>264, 269, 284-285,291,293-294, 296-299,301,305-306,311,312,313,315,316,320,322-32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дущий специалист архивного отдела                                                 Е.В.Лебедев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2008 – 278(двести семьдесят восемь) фондов с № 1 по № 33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2007. – -  фонд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2007 год - --  фонд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/>
            </w:pPr>
            <w:r>
              <w:rPr>
                <w:b/>
                <w:i/>
              </w:rPr>
              <w:t xml:space="preserve">номеров фондов, переданных и объединенных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№ </w:t>
            </w:r>
            <w:r>
              <w:rPr>
                <w:b/>
              </w:rPr>
              <w:t xml:space="preserve">                                       </w:t>
            </w:r>
            <w:r>
              <w:rPr/>
              <w:t>№ 6,9,11-12,27,45,47,50,88,105,112-113,127,151,155,186-187,189,192,195-196,198-199,212-213,215-218,228,230,245, 255, 264, 269, 284-285,291,293-294, 296-299,301,305-306,311,312,313,315,316,320,322-323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дущий специалист архивного отдела                                                 Е.В.Лебедев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ный архивный фонд «автозаправочные станции Лодейнопольского района Ленингра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5   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Лодейное Поле Лен. обл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дк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.12.1991 -           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Лодейное Поле Лен. 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2009 – 276(двести семьдесят шесть) фондов с № 1 по № 33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2008. –2  фонд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2008 год - 4  фонд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/>
            </w:pPr>
            <w:r>
              <w:rPr>
                <w:b/>
                <w:i/>
              </w:rPr>
              <w:t xml:space="preserve">номеров фондов, переданных и объединенных – 58 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№ </w:t>
            </w: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№ </w:t>
            </w:r>
            <w:r>
              <w:rPr/>
              <w:t>6,9,11-12,27,45,47,50,88,105,112-113,127,151,155,186-187,189,192,195-196,198-199,212-213,215-218,228,230,245, 255,  264, 269, 284-285,291,293-294, 296-299,301,305-306,311-317,320-323,325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дущий специалист архивного отдела                                                 Е.В.Лебедев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ая хозрасчетная группа землеустроителей при комитете по земельной реформе и земельным ресурсам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12.91-199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Лодейное Поле Лен. 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ет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2.1999-200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Лодейное Поле Лен. 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2010 – 278(двести семьдесят восемь)фондов с № 1 по № 33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2009 –2  фонд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2008 год -0  фонд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/>
            </w:pPr>
            <w:r>
              <w:rPr>
                <w:b/>
                <w:i/>
              </w:rPr>
              <w:t xml:space="preserve">номеров фондов, переданных и объединенных – 58 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№ </w:t>
            </w: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№ </w:t>
            </w:r>
            <w:r>
              <w:rPr/>
              <w:t>6,9,11-12,27,45,47,50,88,105,112-113,127,151,155,186-187,189,192,195-196,198-199,212-213,215-218,228,230,245, 255,  264, 269, 284-285,291,293-294, 296-299,301,305-306,311-317,320-323,325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дущий специалист архивного отдела                                                 Е.В.Лебедева  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2011 – 278(двести семьдесят восемь)фондов с № 1 по № 33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2010 –0  фонд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2010 год -0  фонд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/>
            </w:pPr>
            <w:r>
              <w:rPr>
                <w:b/>
                <w:i/>
              </w:rPr>
              <w:t xml:space="preserve">номеров фондов, переданных и объединенных – 58 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№ </w:t>
            </w: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№ </w:t>
            </w:r>
            <w:r>
              <w:rPr/>
              <w:t>6,9,11-12,27,45,47,50,88,105,112-113,127,151,155,186-187,189,192,195-196,198-199,212-213,215-218,228,230,245, 255,  264, 269, 284-285,291,293-294, 296-299,301,305-306,311-317,320-323,325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дущий специалист архивного отдела                                                 Е.В.Лебедева  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здравоохранения «Линейная поликлиника на ст. Лодейное Поле Октябрьской железной дорог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26 -             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Лодейное Поле Лен. об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ческое учреждение « Жилищное хозя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.06.2002- 25.04.2011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Лодейное Поле Лен. 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Алеховщинский комбинат коммунальных предприят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.. -           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Алеховщина Лодейнополь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-н Лен. 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2012 – 281(двести восемьдесят один)фонд с № 1 по № 33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2011 –3  фонд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2011 год -0  фонд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/>
            </w:pPr>
            <w:r>
              <w:rPr>
                <w:b/>
                <w:i/>
              </w:rPr>
              <w:t xml:space="preserve">номеров фондов, переданных и объединенных – 58 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№ </w:t>
            </w: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№ </w:t>
            </w:r>
            <w:r>
              <w:rPr/>
              <w:t>6,9,11-12,27,45,47,50,88,105,112-113,127,151,155,186-187,189,192,195-196,198-199,212-213,215-218,228,230,245, 255,  264, 269, 284-285,291,293-294, 296-299,301,305-306,311-317,320-323,325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/>
            </w:pPr>
            <w:r>
              <w:rPr>
                <w:b/>
                <w:i/>
              </w:rPr>
              <w:t xml:space="preserve">Заведующий архивным отделом                                                 Е.В.Лебеде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региональный технический центр Онега-Свирь-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.08.1992 – 15.08.201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Лодейное По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2013 – 282(двести восемьдесят  два) фонда с № 1 по № 34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2012 –1  фон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2012 год -0  фонд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/>
            </w:pPr>
            <w:r>
              <w:rPr>
                <w:b/>
                <w:i/>
              </w:rPr>
              <w:t xml:space="preserve">номеров фондов, переданных и объединенных – 58 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№ </w:t>
            </w: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№ </w:t>
            </w:r>
            <w:r>
              <w:rPr/>
              <w:t>6,9,11-12,27,45,47,50,88,105,112-113,127,151,155,186-187,189,192,195-196,198-199,212-213,215-218,228,230,245, 255,  264, 269, 284-285,291,293-294, 296-299,301,305-306,311-317,320-323,325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ведующий архивным отделом                                                 Е.В.Лебеде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Облмолпром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998- 24.07.201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Лодейное По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2014 – 283(двести восемьдесят три) фонда с № 1 по № 34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2013 –1  фон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20132 год -0  фонд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/>
            </w:pPr>
            <w:r>
              <w:rPr>
                <w:b/>
                <w:i/>
              </w:rPr>
              <w:t xml:space="preserve">номеров фондов, переданных и объединенных – 58 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№ </w:t>
            </w: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№ </w:t>
            </w:r>
            <w:r>
              <w:rPr/>
              <w:t>6,9,11-12,27,45,47,50,88,105,112-113,127,151,155,186-187,189,192,195-196,198-199,212-213,215-218,228,230,245, 255,  264, 269, 284-285,291,293-294, 296-299,301,305-306,311-317,320-323,325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ведующий архивным отделом                                                 Е.В.Лебеде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2015 – 283(двести восемьдесят три) фонда с № 1 по № 34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2014 –0  фонд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2014 год -0  фонд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/>
            </w:pPr>
            <w:r>
              <w:rPr>
                <w:b/>
                <w:i/>
              </w:rPr>
              <w:t xml:space="preserve">номеров фондов, переданных и объединенных – 58 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№ </w:t>
            </w: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№ </w:t>
            </w:r>
            <w:r>
              <w:rPr/>
              <w:t>6,9,11-12,27,45,47,50,88,105,112-113,127,151,155,186-187,189,192,195-196,198-199,212-213,215-218,228,230,245, 255,  264, 269, 284-285,291,293-294, 296-299,301,305-306,311-317,320-323,325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ведующий архивным отделом                                                 Е.В.Лебеде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Лодейнопольский центр культуры, искусства и дос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.06.2011-03.04.2013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Лодейное По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ред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грес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1.1991-06.05.199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Лодейное По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2016 – 285(двести восемьдесят пять) фондов с № 1 по № 34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2015 –2  фон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2015 год -0  фонд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/>
            </w:pPr>
            <w:r>
              <w:rPr>
                <w:b/>
                <w:i/>
              </w:rPr>
              <w:t xml:space="preserve">номеров фондов, переданных и объединенных – 58 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№ </w:t>
            </w: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№ </w:t>
            </w:r>
            <w:r>
              <w:rPr/>
              <w:t>6,9,11-12,27,45,47,50,88,105,112-113,127,151,155,186-187,189,192,195-196,198-199,212-213,215-218,228,230,245, 255,  264, 269, 284-285,291,293-294, 296-299,301,305-306,311-317,320-323,325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ведующий архивным отделом                                                 Е.В.Лебеде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92-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Лодейное По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ернее предприятие производственно-коммерческого акционерного общества закрытого типа «Лотос-Агро» Агрофирма «Кондуш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.05.1994-2006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 Андреевщи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08-31.12.201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 Лодейное По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2017 – 223(двести двадцать три) фонда с № 1 по № 346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 т. ч. поступило за 2016 –3  фон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2016 год -65 фонд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/>
            </w:pPr>
            <w:r>
              <w:rPr>
                <w:b/>
                <w:i/>
              </w:rPr>
              <w:t xml:space="preserve">номеров фондов, переданных и объединенных – 123 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№ </w:t>
            </w: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№ </w:t>
            </w:r>
            <w:r>
              <w:rPr/>
              <w:t>6,9,11-12,27,45,47,50,88,105,112-124,127, 131-149,,151,155-184,186-187,189,192,195-196,198-199,203-207, 212-213,215-218,228,230,245, 255,  264, 269, 284-285,291,293-294, 296-299,301,305-306,311-317,320-323,325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ведующий архивным отделом                                                 Е.В.Лебедева  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01.01.2018 – 223(двести двадцать три)  фонда с № 1 по № 34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оступило за 2017 –0  фонд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было за 2017 год -0 фонд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: 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/>
            </w:pPr>
            <w:r>
              <w:rPr>
                <w:b/>
                <w:i/>
              </w:rPr>
              <w:t xml:space="preserve">номеров фондов, переданных и объединенных – 123  </w:t>
            </w:r>
            <w:r>
              <w:rPr>
                <w:sz w:val="16"/>
                <w:szCs w:val="16"/>
              </w:rPr>
              <w:t>(дела которых использовались и номер занимать нельзя)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№ </w:t>
            </w: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№ </w:t>
            </w:r>
            <w:r>
              <w:rPr/>
              <w:t>6,9,11-12,27,45,47,50,88,105,112-124,127, 131-149,,151,155-184,186-187,189,192,195-196,198-199,203-207, 212-213,215-218,228,230,237,245, 255,  264, 269, 284-285,291,293-294, 296-299,301,305-306,311-317,320-323,325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ведующий архивным отделом                                                 Е.В.Лебедева  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фондов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1:49:00Z</dcterms:created>
  <dc:creator>Лебедева</dc:creator>
  <dc:description/>
  <cp:keywords/>
  <dc:language>en-US</dc:language>
  <cp:lastModifiedBy>User123</cp:lastModifiedBy>
  <cp:lastPrinted>2018-01-12T15:44:00Z</cp:lastPrinted>
  <dcterms:modified xsi:type="dcterms:W3CDTF">2018-01-12T13:24:00Z</dcterms:modified>
  <cp:revision>1</cp:revision>
  <dc:subject/>
  <dc:title>АРХИВНЫЙ ОТДЕЛ </dc:title>
</cp:coreProperties>
</file>