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одейнопольский городской государственный архив исполнительного комитета Лодейнопольского городского Совета депутатов трудящихс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дейнопольский городской государственный архив исполнительного комитета Лодейнопольского городского Совета народных депутатов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мэрии Лодейнополь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ый отдел Администрации Лодейнополь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ый отдел Администрации муниципального образования «Лодейнопольский район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й отдел Администрации муниципального образования Лодейнополь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8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 П И С О К   Ф О Н Д О В</w:t>
      </w:r>
    </w:p>
    <w:p>
      <w:pPr>
        <w:pStyle w:val="Normal"/>
        <w:tabs>
          <w:tab w:val="clear" w:pos="720"/>
          <w:tab w:val="left" w:pos="2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 постоянного хра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Начат ____23.08.61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кончен _________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ХРАНИТЬ ПОСТОЯН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183"/>
        <w:gridCol w:w="667"/>
        <w:gridCol w:w="68"/>
        <w:gridCol w:w="1615"/>
        <w:gridCol w:w="13"/>
        <w:gridCol w:w="3817"/>
        <w:gridCol w:w="116"/>
        <w:gridCol w:w="1267"/>
        <w:gridCol w:w="18"/>
        <w:gridCol w:w="1053"/>
        <w:gridCol w:w="192"/>
        <w:gridCol w:w="176"/>
        <w:gridCol w:w="176"/>
        <w:gridCol w:w="141"/>
      </w:tblGrid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фонд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ервого поступ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фо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аты существования оганизации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 о выбытии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районный Совет депутатов трудящихся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2.01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6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ятский районный Совет депутатов трудящихся Ленинградской области.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……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ый отдел исполнительного комитета Винницкого районного  Совета рабочих и крестьянских депутатов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Винницы Винницкого р-на 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 № 1 от 25.04.8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отдел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12.01.6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22.03.72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й отдел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родного образования исполкома Лодейнопольского районного Совета депутатов трудящихся Лен.об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…..-12.01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приема-передачи №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72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народного образования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 р-на акт приема-передачи № 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овая комиссия исполнительного комитета 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2.01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 передачи № 2 от 24.11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ельского хозяйства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2.01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9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ельского хозяйства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колхозного строительства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 12.01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дел социального обеспечения исполнительного комитета 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……-12.01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об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 от 18.12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оциального обеспечения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4.12.55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об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10.02.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о строительству и ремонту дорог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2.01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рожный отдел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..-14.12.55)</w:t>
              <w:br/>
            </w: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а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торговли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2.01.6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2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районная инспектура ЦСУ РСФ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  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сполнительного комитета Лодейнополь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2.01.6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 от 22.08.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культуры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здравоохранения исполнительного комит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20.03.5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9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здравоохранения исполнительного комитета Оятс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с. Алеховщина Оятского р-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альный отдел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альный отдел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5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ро технической инвентаризации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5-……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16.02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 отдел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 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е комиссии по выборам в Верховный Совет СССР по Лодейнопольскому району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54, 1958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0.03.6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ые комиссии по выборам в Верховный Совет РСФСР по Лодейнопольскому району Ленинград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51, 195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 от  20.03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е комиссии по выборам в местные Советы депутатов трудящихся по Лодейнопольскому району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53-1965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3 от 15.10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четные комиссии по выборам в народные суды по Лодейнопольскому району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9-195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дакция газеты «Ленинская правда» 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24-       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8.02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районный Союз потребительских обществ Ленинградского областного потреб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7.02.24 -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 р-нав акт приема-передачи № 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машинно-тракторная станция Ленинградского областного Управления сельского хозя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.10.36-20.10.58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ятская машинно-тракторная станция Ленинградского областного Управления сельского хозя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5.10.36-20.10.58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.Алеховщина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 р-на акт приема-передачи № 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рьстройский поселковы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30.01.31-05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Свирьстрой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овщин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 -05.02.97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Лодейнопольского р-на Лен.об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ий и Кондуш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 – 05.02.97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Андреевщина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бин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-24.04.56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Варбин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-22.06.54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.Горка Лодейнопо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-05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мокша Лодейнопольского р-на Лен.об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чен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 05.02.97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Имоченицы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кин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- 10.06.65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Курикин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гов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-01.04.60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Люгов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ин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-14.12.59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Мустин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нский сельский Совет депутатов трудящихся Оят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.-16.07.54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.Новинка Оятского р-на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17.02.94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Ребовичи Лодейнопольского райо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розерский сельский Совет депутатов трудящихся Лодейнопольского р-на Ленинградской области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…..- 28.07.86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.Пирозеро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17.02.9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Подбо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Лодейнопольского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0.07.18-16.05.5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Старая Слоб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ьян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07.18-15.12.5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Сюрьяновщина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н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29.01.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нен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венический сельский Совет депутатов трудящихся Лодейнополь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05.02.9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.Тервен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зерский сельский Совет депутатов трудящихся Оят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17.02.9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Хмелезеро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инский сельский Совет депутатов трудящихся Оят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-16.06.5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Чук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енский сельский Совет депутатов трудящихся Лодейнопольского р-н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 16.06.5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мен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с/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1.10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инский сельский Совет депутатов трудящихся Оятского района Ленинградской области.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-28.07.8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пш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ши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-02.01.6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.Явшиницы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щинский сельский Совет депутатов трудящихся Оятского район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-05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Яр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Борец»Шапшинского сельсовета Оятского район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 -23.08.6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.Шапша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 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им.Ленина» Хмелезе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 -17.11.59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Хмелезеро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Искра» Го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6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Ковкеницы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Калиныч» Алеховщ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 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Пойкимо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 №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Коммунар» Имоченского сельсовета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арт 1931-194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прель 1944-23.04.6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.Шириничи Лодейнопольского   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6.11.72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огвардеец» Яровщинского сельсовета Лодейнопольского р-н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.Новинка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Красный путиловец» Муст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0-1960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Варбиничи Лодейнопольского р-на Лен.об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хоз «Ленинский путь» Алеховщинского сельсовета Лодейнопо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0-23.08.6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.Алеховщина Лодейнопольского р-на Лен.об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16.11.72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ервое мая» Тененского сельского Совета депутатов трудящихся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28- 23.08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нен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72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Прожектор» Явш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0-1958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Кальшиницы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Путь к коммунизму» Андреевщ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1.04.50 -23.08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Андреевщина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3 от 16.11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Рассвет» Пирозерского сельсовета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8-08.04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Веченицы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Свирьстрой» Люгов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0-1941,1944-19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Люговичи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вобода» Курик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934-01.09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Бор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3 от 16.11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Трудовик» Заостров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41,1944-19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мокша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отариальная контор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 -   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2.07.8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районный промышленный комбинат Ленинградского областного управления местной топливной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0-11.12.6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ий районный промышленный комби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областного управления местной топливной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0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Алеховщина Оятского р-на Лен.обл.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5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 Отдела культуры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……- 24.08.9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р-на 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ий Дом культуры Отдела культуры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24.08.9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дорожно-эксплутацион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 -….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Лодейное Поле Лен.обл.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3.11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 линейно-технический узел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08.02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контора Ленинградского областного торга ( Леноблторг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8.10.44-16.03.9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 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районный Совет ОСОВИАХ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облсовета ОСОВИАХ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5 -1945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нефтеб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управления Главнефтесбыта РСФ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7- 21.09.93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Янега Лодейнополь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ое педагогическое училище Министерства просвещения РСФ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2-1956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типография Ленинградского областного управления по печати Ленобл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1.10.24 – 16.04.96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о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5.02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ая типография Ленинградского областного управления по печати Ленобл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2 – 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лесхоз Ленинградского областного управления лес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7.05.47-01.01.8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9.93-        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сх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ий лесхоз Ленинградского областного управления лес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2.05.47 – 01.01.8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1.09.93 -   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3 от 25.04.85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ятский леспромхоз Ленинградского лесозаготовительного тр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нле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 1931-24.12.9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.Алеховщина Лод.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3 от 25.04.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чего снабжения (ОРС) Лодейнопольского леспромхоза треста «Ленлес» Ленинградского управления рабочего снабжения Минлесдревпр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 -29.03.9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02.03.6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чего снабжения Оятского леспромхоза треста «Ленлес» Ленинградского управления рабочего снабжения Минлесдревпр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1938- 1959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Алеховщина Лодейнопольског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санитарно-эпидемическая ста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4 -……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акт № 1 от 13.02.67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овщинская больница Отдела здравоохранения исполнительного комитета Оят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-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теринарная лечебница Отдела сельского хозяйства исполнительного комитета Оят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3- 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ое отделение профилактической дизенфе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50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з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9.06.67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леспромхоз Ленинградского лесозаготовительного треста «Ленле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44 - 22.10.9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7.03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ремонтно-строительная контора Ленинградского ремстрой треста № 1 Управления коммунального хозяйства Леноблисполко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1946- 24.04.92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06.02.67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ищное управление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5 -  ….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спекция государственного страхования по Лодейнопольскому району Ленинградского областного управления госстрах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.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 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районная молочно-заготовительная контора (РМЗК) «Главмолок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нинградского областного молочного треста «Главмолок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1932-24.07.95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З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2.02.6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ятская районная заготовительная контора «Главмолоко»Ленинградского областного молочного треста «Главмолок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1930- 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ое межрайонное объединение «Сельхозснаб» Ленинградской областной конторы «Леноблснаб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 - ……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г</w:t>
            </w:r>
            <w:r>
              <w:rPr>
                <w:i/>
                <w:sz w:val="24"/>
                <w:szCs w:val="24"/>
              </w:rPr>
              <w:t>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р-на акт приема-передачи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межрайонная заготовительная контора «Лензаготплодовощторг» Министерства торговли РСФ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4-14.06.5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ятская районная заготовительная контора «Лензаготплодовощторг» Министерства торговли РСФСР</w:t>
              <w:br/>
              <w:t>( 1942-07.07.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с.Алеховщина Оятского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 приема-передачи№ 1 от 25.08.7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мясокомбинат Ленинградского производственного объединения мясной промышл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евраль 1946 -19.04.9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я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а-передачи № 1 от 06.02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рьстройский хлебокомбинат Ленинградского областного треста хлебопекарной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21.10.44-21.12.9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леб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5.6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министерства заготовок по Лодейнопольскому району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декабрь 1937-1956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олномоченный министерства заготовок по Оятскому району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декабрь 1937-14.12.55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головной пункт «Заготзерн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а заготовок СС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9.06.44-01.02.96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2.03.67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межрайонная заготовительная контора «Заготскот» Министерства заготовок СС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1-195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ирский химлесхоз Ленинградского областного управления лесного хозя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4-1954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районный комитет Красного Креста и полумесяца Ленинградского областного комитета Красного Креста и полумеся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4-199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А Лод.р-н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ое межрайонное отделение «Кинопрокат» Ленинградской областной конторы «Кинопрока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29-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разнопромсоюз Ленинградского областного Совета промысловой кооп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2-01.01.6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п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артель «Швейник» Ленинградского областного Совета промысловой кооп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4-01.01.6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п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5.02.64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артель «Обувщик» Ленинградского областного Совета промысловой кооп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4-01.01.6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тп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лесозавод Ленинградского лесозаготовительного треста «Ленле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 01.12.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районный заготовительный пункт «Заготсено» Министерства заготовок СС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е городские детские ясли отдела здравоохранения исполнительного комитета Лодейнополь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6 -……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товительная контора Лодейнопольского районного потребительского Союза Ленинградского облпотреб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1-  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средняя школа № 2 отдела народного образования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.-        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приема-передачи № 1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межрайонная заготовительная контора «Заготживсырье» Министерства заготовок СС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1942-  1958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розерская 7-летняя школа  отдела народного образова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3- 1960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Пирозеро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венический детский сад  отдела народного образова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 - 1960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городской детский сад Отдела народного образования исполнительного комитета Лодейнопольского городск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1947 -……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межрайонная ветеринарно-бактериологическая лаборатория Леноблуправления сельского хозяй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21.05.47 -          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i/>
                <w:sz w:val="24"/>
                <w:szCs w:val="24"/>
              </w:rPr>
              <w:t>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б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8.02.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стровская 7-летняя школа  Отдела народного образова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1954  -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Заостровье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приема-передачи № 1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оченская 7-летняя школа Отдела народного образова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-……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  <w:szCs w:val="22"/>
              </w:rPr>
              <w:t xml:space="preserve">д.Имоченицы Лодейнопольского р-на </w:t>
            </w:r>
            <w:r>
              <w:rPr>
                <w:i/>
                <w:sz w:val="24"/>
                <w:szCs w:val="24"/>
              </w:rPr>
              <w:t>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городская пожарная команда НКВД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- 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9.04.6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районная государственная инспекция по качеству семян Отдела сельского хозяйства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1946  -……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районный комитет ДОСАА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 -……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р-на акт приема-передачи № 1 от 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страха по Оятскому району Управления государственного страхования по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3- 14.12.55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р-н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ий районный Союз потребительских обществ Ленинградского областного потребительского Сою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7.02.24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ая заготовительная контора Оятского районного потребительского Союза Леноблпотреб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1- 14.12.55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команда Оятского района НКВД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1939- 14.12.55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инофикации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1.09.44 – 14.12.55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.Алеховщина Оя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ский леспромхоз Ленинградской областной конторы «Ленживотноводлес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ая госинспекция по качеству семян Отдела сельского хозяйства исполнительного комитета Оятс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945 -  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37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инский детский сад  Отдела народного образова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951 -     …..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Мустиничи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шинская 7-летняя школа Отдела народного образова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1931-1957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пша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А Лод.р-на 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тигорское сельское потребительское общество Оятского райпотреб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5-1948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Ратигора Оятского р-на Лен.об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ятского моста ( 14.05.47 -28.12.48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ая коммунальная ГЭС Ленжилкоммун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0.08.47 -…….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А Лод.р-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инкубаторно-птицеводческая станция Ленинградского областного треста инкубаторно-птицеводческих стан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 -……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ий районный Совет ОСОВИАХИМа Леноблсовета ОСОВИАХ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5-14.12.5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.Алеховщина Оятского р-на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2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овщинское сельское потребительское общество Оятского райпотреб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9-194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городская электрос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кабрь 1945-22.02.9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/с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веническое сельское потребительское общество Оятского райпотребсою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194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Оятского р-на Лен.об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7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артель инвалидов Леноблсовета промысловой кооп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- 06.10.6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п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№ 1 от 05.02.6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ая заготовительная контора «Заготскот» Министерства заготовок СС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9-195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ий леспромхоз Ленинградского областного треста «Обллесза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0.07.44-02.01.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ятский  сплавной участок Оятской сплавной конторы Ленинградского областного треста « Ленле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2-02.06.94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Яровщина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 Лод.р-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285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ховщинская разнопромартель Ленинградского областного Совета промысловой кооп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..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Лодейнопольског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п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5.03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одейнопольская районная ветеринарная лечебница Отдела сельского хозяйства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5- 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д.р-на акт приема-передачи № 1 от 25.08.7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дный суд 1 участк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дный суд 2 участк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1947-1952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родный суд Оят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01.08.27 -14.12.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Оят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хоз «Красный Бор»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31-19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.Красный Бор Лодейнопольског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Перелом» Явш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0-19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Явшиницы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Красный колос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льхов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1-1960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.Спирово Лодейнопольского р-на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хоз «За урожай» Ольхов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1-декабрь 195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Падала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 приема-передачи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хоз «Заря»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1-19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хоз «Сталинец»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1-195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им. 7-го съезда Советов» Хмелезе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1930-1959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.Малое Вонозеро Лодейнопольского р-на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 приема-передачи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районная инспекция по закупкам сельхозпродуктов Министерства заготовок СС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5.05.61-15.04.62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8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районный комитет Союза финансовых и банковских работников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5-19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хоз «Оятские пороги» Подбо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1-23.04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Бор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6.09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районный комитет Союза государственных учреждений Леннградского областного Союза гос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4-196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хоз «Пионер» Яровщин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1-1960, 01.0163-23.08.6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6.11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Лопатово Лодейнопольского р-на Лен.обл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им.Ленина» Тервениче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 1959-23.08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6.11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Ленинская правда» Хмелезерского сельсовета Лодейноль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0-01.09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Малое Вонозеро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16.11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Красный труженик» Подбо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2-195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.Ефремково Лодейнопольског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хоз «Ударник» Подборского сельсовета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1-195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Ратигора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ий районный Совет депутатов трудящихся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……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 от 28.05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омиссия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 -….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1 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4.64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-  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 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дравоохранения исполнительного комитета Винницкого районного Совета депутатов трудящихся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….   -19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ударственной статистики Винниц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приема-передачи№ 1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..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отдел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ельского хозяйства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195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и колхозного строительства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195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.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6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сельского хозяйства исполнительного комитета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56-196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дакция газеты «Винницкая правда»  Винницкого районн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32-26.05.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в местные Советы депутатов трудящихся Винниц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1961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комиссии по выборам в Верховный Совет СССР по Винницкому району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6-196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комиссии по выборам в народные суды Винниц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48-196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а-передачи № 2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1.08.27-196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гин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1.08.27-196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.Гонгиничи Винницкого р-на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1.08.27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Каргино Лодейнопольс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вин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1.08.27-        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д.Ладва Винницкого р-на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озер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1.08.27 -……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.Мягозеро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жин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1.08.27-……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Немжа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 01.08.27-….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Озерки Винницкого р-на 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душ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1.08.27-……  )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д.Пелдуши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озер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1.08.27- ….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Чигозеро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сельский Совет депутатов трудящихся Винниц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1.08.27 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Ярославичи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ая машинно-тракторная станция Ленинградского областного Управления сельского хозяй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1938-195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 им.Жданова» Винницкого сельсовет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 1959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 приема-передачи№ 1 от 24.04.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ий дом культуры Отдела культуры исполнительного комитета Винниц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.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по Винницкому району Л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кабрь 1937-195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8" w:hRule="atLeast"/>
        </w:trPr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исполнительного комитета Винницкого районн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.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4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"/>
        <w:gridCol w:w="9"/>
        <w:gridCol w:w="150"/>
        <w:gridCol w:w="12"/>
        <w:gridCol w:w="1476"/>
        <w:gridCol w:w="12"/>
        <w:gridCol w:w="12"/>
        <w:gridCol w:w="208"/>
        <w:gridCol w:w="208"/>
        <w:gridCol w:w="106"/>
        <w:gridCol w:w="8"/>
        <w:gridCol w:w="104"/>
        <w:gridCol w:w="75"/>
        <w:gridCol w:w="3119"/>
        <w:gridCol w:w="98"/>
        <w:gridCol w:w="35"/>
        <w:gridCol w:w="260"/>
        <w:gridCol w:w="162"/>
        <w:gridCol w:w="7"/>
        <w:gridCol w:w="51"/>
        <w:gridCol w:w="108"/>
        <w:gridCol w:w="640"/>
        <w:gridCol w:w="8"/>
        <w:gridCol w:w="23"/>
        <w:gridCol w:w="143"/>
        <w:gridCol w:w="198"/>
        <w:gridCol w:w="9"/>
        <w:gridCol w:w="48"/>
        <w:gridCol w:w="36"/>
        <w:gridCol w:w="71"/>
        <w:gridCol w:w="1163"/>
        <w:gridCol w:w="36"/>
      </w:tblGrid>
      <w:tr>
        <w:trPr>
          <w:trHeight w:val="196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ницкая районная заготовительная контора «Ленплодовощторг» Министерства торговли РСФС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2-195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 Подпо-рож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нницкий районный промышленный комбинат Ленинградского областного управления местной топливной промышл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рожно-эксплутационный участок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….-…….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нницкая артель «Деревообработчик» Ленинградского областного Совета промысловой кооп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43-194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нницкое эксплутационное отделение треста «Ленсельэлектр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.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8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куратура Винницкого района  Ленинградской областной прокура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0-195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городская прокуратура Ленинградской областной прокур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..-             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03.03.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кольницкий сельский Совет депутатов трудящихся Капшин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01.08.27-28.07.8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Колокольницы Капшинс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3 от 16.11.7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хоз «Пограничник» Колокольницкого сельсовета Капшинского района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……-……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от 16.11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ая районная больница им.М.И.Калинина отдела здравоохранения исполнительного комитета Лодейнопольского районного Совета депутатов трудя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…..- 14.06.96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олхозное откормочное хозяйство Лодейнопольского производственного колхозного управления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2.12.61- 01.09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3.11.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ое производственное колхозное управления сельского хозяйства Ленинградского областного управления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2.12.61-01.09.6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2 от 16.11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ая машинно-мелиоративная станция треста «Ленводстр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вгуст 1962-26.07.9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15.10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суд Винниц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Винницы Винниц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4 от 03.03.7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сельский Совет депутатов трудящихся Лодейнопольского р-н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…..    -05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Янега Лодейнопольс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городской комитет партийно-государственного контроля Ленинградского областного комитета народн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63-199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дейнопольский городской Совет депутатов трудящихся Ленинградской области. Исполнительный комит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…..-26.10.93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омиссия исполнительного комитета Лодейнопольского городск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 07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07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.-……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18.12.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Лодейнопольского городского Совета депутатов трудящихся Ленинградской обл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…… -07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Лодейнопольского городского Совета депутатов трудящихся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 07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 07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 № 1 от 20.06.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го хозяйства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.- 07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леспромхоз Ленинградского лесозаготовительного треста «Ленле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8.09.29-22.10.9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лесхоз Ленинградского управления лесного хозяйства и охраны ле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7.05.47 -         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20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 на 01.01.71 г.-158 (сто пятьдесят восемь) фондов с № 1 по 230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.ч. поступило за 1970 г. – один фонд( № 230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выбыло за 1970 г. – один фонд ( № 215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ов фондов, переданных и объединенных (дела которых использовались и номер занимать нельзя) – 72( №№ 1,8,11,13,16,22,24-27,29-30,41-42,50,54,5961,63-64,67,69-70,72,78-79,84,86,89,91,94-96,99,104-105,108,113-115,125,128,136,148,152,157-163,165,167,171,172,174-175,178-179,185-186,188-192,194,202,21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траченных  -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1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в. гор. архивом              </w:t>
              <w:tab/>
              <w:t>Левшин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30.12.70</w:t>
            </w:r>
          </w:p>
        </w:tc>
      </w:tr>
      <w:tr>
        <w:trPr>
          <w:trHeight w:val="576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ого на 01.01.72 г.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. гор. архивом</w:t>
              <w:tab/>
              <w:t>Левшина Л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.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Лодейнопольский Тихвинского межрай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управления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1.09.65-15.04.9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мокща Лодейнопольс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того на 01.01.73 г. – 144 (сто сорок пять) фондов с № 1 по № 23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72г.- один фонд № 231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72 г.-15 фондов( 4,6,28,62,65,66,68,71,166, 168,169,170,   212,213,216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з них номеров фондов,  переданных и объединенных (дела которых использовались и номер занимать нельзя) -8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Левшина Л.В.</w:t>
            </w:r>
          </w:p>
          <w:p>
            <w:pPr>
              <w:pStyle w:val="Normal"/>
              <w:tabs>
                <w:tab w:val="clear" w:pos="720"/>
                <w:tab w:val="center" w:pos="4551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30.12.72</w:t>
            </w:r>
          </w:p>
        </w:tc>
      </w:tr>
      <w:tr>
        <w:trPr>
          <w:trHeight w:val="264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968- 07.02.9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того на 01.01.74 г.- 64 (шестьдесят четыре) фонда с № 1 по № 232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73 г.- один фонд № 232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73 г.-81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омеров фондов переданных и объединенных (дела которых использовались и номер занимать нельзя) – 168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номеров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гор. архивом</w:t>
              <w:tab/>
              <w:t>Левшин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30.12.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.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Оятский» Ленинградского лесозаготовительного комбината «Ленле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7.04.68-25.12.9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Лодейнопольс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9.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Алеховщина» Волховского межрайонного производственного управления сельск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1.09.65-23.06.9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Алеховщина Лодейнопольског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-на Лен.обл. 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того на 01.01.75 г.- 63 (шестьдесят три) фонда с № 1 по № 23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74 г.- два фонда № 233 и № 234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74 г. – 3(12,217, 224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омеров фондов переданных и объединенных (дела которых использовались и номер занимать нельзя) – 171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номеров  -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25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</w:t>
              <w:tab/>
              <w:t>Левшин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30.12.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10.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исполнительного комитета Лодейнопольского городского Совета депутатов трудящихся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62-198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от 16.08.8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76 г. – 63( шестьдесят три) фонда №1 по 235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ом числе поступило за 1975 год – один  фонд № 235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</w:t>
            </w:r>
            <w:r>
              <w:rPr>
                <w:b/>
                <w:i/>
                <w:sz w:val="28"/>
              </w:rPr>
              <w:t>выбыло за 1975 г. -один фонд (173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: номеров фондов переданных и объединенных( дела которых использовались и номер занимать нельзя) – 172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           Левшина Л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77 г.- 39 (тридцать девять ) фондов с № 1по № 235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ом числе поступило за 1976  - -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            </w:t>
            </w:r>
            <w:r>
              <w:rPr>
                <w:b/>
                <w:i/>
                <w:sz w:val="28"/>
              </w:rPr>
              <w:t>выбыло за 1976 -24 (176-177,180-184,187,193,195-201,203-205,207-210,218 фонда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– 19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гор. архивом                                                        Федосова Е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0.12.76 </w:t>
            </w:r>
          </w:p>
        </w:tc>
      </w:tr>
      <w:tr>
        <w:trPr>
          <w:trHeight w:val="92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78 г.- без измен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            Федосова Е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7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8.78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ое межрайонное производственное объединение совхозов Ленинградского областного производственного управления совхоз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08.02.74-  14.03.7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ГАВ акт приема-пере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 25.04.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79г. всего 40 (сорок )фондов с № 1 по № 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78 г.- один фонд № 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78г. -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– 19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гор. архивом                                                            Федосов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30.12.78</w:t>
            </w:r>
          </w:p>
        </w:tc>
      </w:tr>
      <w:tr>
        <w:trPr>
          <w:trHeight w:val="960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0 г. всего 39 (тридцать девять ) фондов с № 1 по № 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79 г. -  -  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79 г. – один фонд № 18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– 197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гор. архивом                                                         Федосова Е.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0.12.79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3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1.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жировский сельский Совет депутатов трудящихся Лодейнопольского района Ленинградской области. Исполнительный комит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1.08.27-05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.Доможирово Лодейнопольского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5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Борец» Лодейнопольского межрайонного производственного объединения молочно-картофелеводческих совхо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1.06.74-16.03.9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Имоченицы Лодейнопольс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Ильич» Лодейнопольского межрайонного производственного объединения молочно-картофелеводческих совхо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4.04.47-21.05.93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Рассвет Лодейнопольского р-на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2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1 всего 42 фонда( сорок два) с № 1 по № 239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80г. – три фонда( 237,238,239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</w:t>
            </w:r>
            <w:r>
              <w:rPr>
                <w:b/>
                <w:i/>
                <w:sz w:val="28"/>
              </w:rPr>
              <w:t>выбыло за 1980 г. - -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– 197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ав. гор. архивом                                                              Федосова Е.А.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2 г. –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              Евдокимова З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6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1.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зированное производственное объединение «Лодейнопольское»  Ленинградского производственного управления сельского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4.03.77-26.03.9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3 г. – всего 43(сорок три ) фонда с № 1 по № 240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82г. – один фонд № 240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82 г.-   - 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-197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гор. архивом                                                          Евдокимова З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0.12.8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того на 01.01.84 г. –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          Евдокимова З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5 г. –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архивом                                                           Евдокимова З.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4</w:t>
            </w:r>
          </w:p>
        </w:tc>
      </w:tr>
      <w:tr>
        <w:trPr>
          <w:trHeight w:val="356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6 всего – 39 (тридцать девять) фондов  с № 1 по № 24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85г.-  - 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85 г. четыре фонда (№ 3,87,88,236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– 20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          Евдокимова З.В.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5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7 – без изменений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гор. архивом                                                         Евдокимова З.В.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6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8 всего – 38 (тридцать восемь)фондов с № 1 по № 240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87 г.- - 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87 г.- один фонд № 73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– 202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       Евдокимова З.В.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7</w:t>
            </w:r>
          </w:p>
        </w:tc>
      </w:tr>
      <w:tr>
        <w:trPr>
          <w:trHeight w:val="1072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89 – без изменений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                                                       Евдокимова З.В.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8</w:t>
            </w:r>
          </w:p>
        </w:tc>
      </w:tr>
      <w:tr>
        <w:trPr>
          <w:trHeight w:val="318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0 всего 36(тридцать шесть) фондов с № 1 по № 240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89 г.- -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1989 г.- два фонда № 73  и 235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номеров фондов переданных и объединенных (дела которых использовались и номер занимать нельзя) – 204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гор. архивом                                                        Неелова В.И.</w:t>
            </w:r>
          </w:p>
          <w:p>
            <w:pPr>
              <w:pStyle w:val="Normal"/>
              <w:tabs>
                <w:tab w:val="clear" w:pos="720"/>
                <w:tab w:val="left" w:pos="313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89</w:t>
            </w:r>
          </w:p>
        </w:tc>
      </w:tr>
      <w:tr>
        <w:trPr>
          <w:trHeight w:val="1776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1 –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в. гор .архивом                                                               В.И.Не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84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ое районное потребительское общество Леноблпотреб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7.02.24-           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8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5.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ятский комплексный леспромхоз Ленинградского лесопромышленного объединения «Ленлес» Министерства лесной, целлюлозно-бумажной и деревообрабатывающей промышленно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931-24.12.9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.Алеховщина Лодейнополь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р-на Лен.обл.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2- 38 (тридцать восемь) фондов с № 1 по № 242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91 г.- два фонда ( № 241 и № 24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91 г. – 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з них: номеров фондов ,переданных  и объединенных (дела которых использовались и номер занимать нельзя) -204(№№ 1-16, 18-33, 37-38, 41-44, 48-50, 53-54, 56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номеров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Зав. гор. архивом                                                 В.И.Неело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0.12.91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44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3 – 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928" w:leader="none"/>
              </w:tabs>
              <w:ind w:right="-75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 гор. архивом</w:t>
              <w:tab/>
              <w:t xml:space="preserve">                                          В.И.Неелова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4 – 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в .архивным отделом                                        В.И.Не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30.12.93</w:t>
            </w:r>
          </w:p>
        </w:tc>
      </w:tr>
      <w:tr>
        <w:trPr>
          <w:trHeight w:val="1808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5 –  без измен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В.И.Не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9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95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енно-коммерческое акционерное общество закрытого типа «ЛОТОС-агр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5.04.92- 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мокша Лодейнопольского р-на Лен.обл.</w:t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53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6- 39 ( тридцать девять ) фондов с № 1 по № 24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95 год – один фонд (№ 243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95 г.- -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з них : номеров фондов  переданных и объединенных ( дела которых использовались и номер занимать нельзя)- 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 В.И.Не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96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эрия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05.12.91 – 07.02.9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1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96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городской комитет профсоюза работников образования Ленинградского областного комитета профсоюза  работник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…….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.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городской комитет профсоюза работников госучреждений Ленинградского областного комитета профсоюза работников гос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…-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9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ое акционерное общество закрытого типа «Бор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6.03.93-2000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Имоченицы Лодейнопольского р-на Лен.обл.</w:t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0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Алеховщ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3.06.93 -  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Лодейнопольского р-на Лен.обл.</w:t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налоговая инспекция по Лодейнопольскому району государственной налоговой инспекции по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1.07.90-         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4.10.91-02.03.98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480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3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7 – 46 ( сорок шесть) фондов с № 1 по 25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96 г.- семь фондов ( №№ 244-250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96 г.-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: номеров фондов  переданных и объединенных ( дела которых использовались и номер занимать нельзя) – 20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 В.И.Не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4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ейнопольский  районный комитет профсоюза работников агропромышленного комплекса Ленинградского областного комитета профсоюза работников агропромышленного комплек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06.03.67-             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0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97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Лодейное Поле»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1.10.24-                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.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ые комиссии  Лодейнопольского района Ленинград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993 -  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Лодейное Поле Лен.обл. 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5.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Оятский леспром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4.12.92              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.Алеховщ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Лодейнопольского р-на Лен.обл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6.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коммерческое акционерное общество закрытого типа «Агро-РАССВ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1.05.93             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п.Рассвет Лодейнопольского р-на Лен.обл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Оят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25.12.92 - 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Лодейнопольского р-на Лен.обл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28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8 – 52 (пятьдесят два) фонда с № 1 по 25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1997 г.- шесть фондов (№№ 251-256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1998 г- 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з них: номеров фондов переданных  и объединенных (дела которых использовались и номер занимать нельзя) – 204 ( 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свободных – нет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В.И.Нее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30.12.97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2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сельского хозяйства мэрии Лодейнопольского района Ленингра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1.03.92-03.03.9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9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ционерное общество закрытого типа «Лодейнопольский комплексный леспромхо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22.10.93  -             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г.Лодейное Поле Лен.обл</w:t>
            </w:r>
            <w:r>
              <w:rPr>
                <w:sz w:val="28"/>
              </w:rPr>
              <w:t>.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08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99 – 54 (пятьдесят четыре ) фонда с № 1 по № 258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. ч. поступило за 1998 г.- два фонда ( №№ 257-258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</w:t>
            </w:r>
            <w:r>
              <w:rPr>
                <w:b/>
                <w:i/>
                <w:sz w:val="28"/>
              </w:rPr>
              <w:t>выбыло за 1998 г—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з них: номеров фондов переданных и объединеных (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В.И.Не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9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4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0 г. – без изменений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В.И.Неелова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sz w:val="28"/>
              </w:rPr>
            </w:pPr>
            <w:r>
              <w:rPr>
                <w:b/>
                <w:i/>
                <w:sz w:val="28"/>
              </w:rPr>
              <w:t>30.12.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.01.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68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деление федерального казначейства по Лодейнопольскому району Управления федерального казначейства МФ РФ по Ленинградской области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1.12.93-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1 г. -56 (пятьдесят шесть ) фондов с № 1 по 26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2000 г.- два фонда ( №№ 259-260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2000 г.--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: номеров фондов  переданных и объединенных( дела которых использовались и номер занимать нельзя) – 20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( 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 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В.И.Нее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0г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10.2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ндреевщ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Андреевщина Лодейнопольского р-на Лен.обл.</w:t>
            </w:r>
          </w:p>
        </w:tc>
        <w:tc>
          <w:tcPr>
            <w:tcW w:w="1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3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2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01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Доможиров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i/>
                <w:sz w:val="24"/>
                <w:szCs w:val="24"/>
              </w:rPr>
              <w:t>д.Доможирово Лодейнопольского р-на Лен.обл.</w:t>
            </w:r>
          </w:p>
        </w:tc>
        <w:tc>
          <w:tcPr>
            <w:tcW w:w="1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2 г.-58 (пятьдесят восемь) фондов с № 1 по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№ </w:t>
            </w:r>
            <w:r>
              <w:rPr>
                <w:b/>
                <w:i/>
                <w:sz w:val="28"/>
              </w:rPr>
              <w:t>262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2001 г.- два фонда (№№ 261-262)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2001 г. – -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b/>
                <w:i/>
                <w:sz w:val="28"/>
              </w:rPr>
              <w:t>из них : номеров фондов переданных и объединенных(дела которых использовались и номер занимать нельзя)- 204 (№№ 1-16, 18-33,37-38, 41-44, 48-50, 53-54, 58-153, 157-210, 212-213, 215-218, 224, 227, 235-236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В.И.Неелова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03.2002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экономике администраци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 07.02.97   - 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4.10.2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ервениче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Тервеничи Лодейноепольского р-на Лен.обл.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25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3 г.- 60 (шестьдесят ) фондов с № 1 по № 264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ч. поступило за 2002 г.- два фонда ( №№ 263-264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2002 г.--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>
                <w:b/>
                <w:i/>
                <w:sz w:val="28"/>
              </w:rPr>
              <w:t>из них: номеров фондов переданных и объединенных ( дела которых использовались и номер занимать нельзя ) – 204 ( №№ 1-16, 18-33, 37-38, 41-44, 48-50, 53-54, 58-153, 157-210, 212-213, 215-218, 224, 227, 235-236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В.И.Неелова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44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02.2003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Имоче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д.Имоченицы Лодейнопольского р-на Лен.обл</w:t>
            </w:r>
            <w:r>
              <w:rPr>
                <w:sz w:val="28"/>
              </w:rPr>
              <w:t>.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.2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митет по управлению муниципальным имуществом администраци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2.03.98 -    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.обл.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Янег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Янега Лодейнопольского р-на Лен.обл.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8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Алеховщ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Алеховщина Лодейнопольского р-на Лен.обл.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10.200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оселка Свирьстрой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   )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п.Свирьстрой Лодейнопольского р-на Лен.обл</w:t>
            </w:r>
            <w:r>
              <w:rPr>
                <w:sz w:val="28"/>
              </w:rPr>
              <w:t>.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272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4 г. – 65 ( шестьдесят пять ) фондов с № 1по № 269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 поступило за 2003 г.- пять фондов ( №№ 265-269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b/>
                <w:i/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выбыло за 2003 г.--;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 : номеров фондов переданных и объединенных ( дела которых использовались и номер занимать нельзя)- 204 (№№ 1-16, 18-33, 37-38, 41-44, 48-50, 53-54, 58-153, 157-210, 212-213, 215-218, 224, 227, 235-236);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 нет ;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    В.И.Неелова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3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16" w:hRule="atLeast"/>
        </w:trPr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.01.2004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амокш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Шамокша Лодейнопольский р-н Лен.обл.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24" w:hRule="atLeast"/>
        </w:trPr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.01.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Яровщинской волости муниципального образования «Лодейнопольский район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 07.02.97 -              )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.Яровщина Лодейнопольского р-на Лен.обл.</w:t>
            </w:r>
          </w:p>
        </w:tc>
        <w:tc>
          <w:tcPr>
            <w:tcW w:w="1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5 г.- 67 (шестьдесят семь ) фондов с № 1 по № 27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04 г.- два фонда (№№ 270-271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04 г. – 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Зав.архивным отделом                                               Н.Н.Бруск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4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5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9.01.94 – 07.02.97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6 г.- 68 (шестьдесят восемь) фондов с № 1 по № 27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05 г.- один фонд (№№ 272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05 г. –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   Н.Н.Бруск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6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О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8.02.97 – 31.12.200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)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6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 МО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12.96 – 31.12.200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6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.07.97 -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6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Лодейнопольского района Ленинград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6.02.9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г.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6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МО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02.97 -         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6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спорту и туризму администрации МО «Лодейнопольский район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7.02.97 -31.12.200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7 г.- 74 (семьдесят четыре) фонда с № 1 по № 27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06 г.- шесть фондов (№№ 273-278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06 г. –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   Н.Н.Бруск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07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ое районное управление технической инвентар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блинвентар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… -            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8 г.- 75 (семьдесят пять) фондов с № 1 по № 27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07 г.- один фонд (№№ 279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07 г. –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+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.архивным отделом                                               Н.Н.Бруск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09 г.- 75 (семьдесят пять) фондов с № 1 по № 27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08 г.- 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08 г. –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дущий специалист архивного отдела                         Е.В.Лебед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.12.200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0 г.- 75 (семьдесят пять) фондов с № 1 по № 279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09 г.- 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09 г. – 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Ведущий специалист архивного отдела                         Е.В.Лебед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0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«Органы местного самоуправления Лодейнопольского городского поселения Лодейнополь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.10.2005 - ………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1 г.- 76 (семьдесят шесть) фондов с № 1 по № 28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10 г.- 1 фон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0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Ведущий специалист архивного отдела                         Е.В.Лебед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муниципального образования Лодейнополь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2.2005 -             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г. Лодейное Поле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2 г.- 77 (семьдесят семь) фондов с № 1 по № 28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11 г.- 1 фонд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1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ведующий архивным отделом                       Е.В.Лебед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«органы местного самоуправления Алеховщинского сельского поселения Лодейнополь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.10.2005 --           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Алеховщина Лодейнопольский р-н Лен. обл.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«Органы местного самоуправления Доможировского сельского поселения Лодейнопольского муниципального района Ленинградской области»</w:t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Доможирово Лодейнопольский р-н Лен. обл.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3 г.- 79 (семьдесят девять) фондов с № 1 по № 28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12 г.- 2 фон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2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ведующий архивным отделом                       Е.В.Лебед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4 г.- 79 (семьдесят девять) фондов с № 1 по № 28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13 г.-0 фонд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3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ведующий архивным отделом                       Е.В.Лебед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5 г.- 79 (семьдесят девять) фондов с № 1 по № 28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14 г.-0 фонд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4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едующий архивным отделом                       Е.В.Лебедева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«Органы местного самоуправления Янегского сельского поселения Лодейнополь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.10.2005 -               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Янег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дейнопольский р-н  Лен. обл.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«Органы местного самоуправления Свирьстройского городского поселения Лодейнополь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9.10.2005-        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ирьстр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дейнопольский р-н Лен. обл.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6 г.- 81 (восемьдесят один) фонд с № 1 по № 28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в т. ч. поступило за 2015 г.-2 фон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5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едующий архивным отделом                       Е.В.Лебед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ое государственное районное производственное предприятие « Фармация» Комитета здравоохранения Ленинградской области</w:t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7 г.- 82 (восемьдесят два) фонда с № 1 по № 28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16 г.-1 фон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6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аведующий архивным отделом                       Е.В.Лебед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 на 01.01.2018 г.- 82(восемьдесят два) фонда с № 1 по № 286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 т. ч. поступило за 2017 г.-0 фонд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</w:t>
            </w:r>
            <w:r>
              <w:rPr>
                <w:b/>
                <w:i/>
                <w:sz w:val="28"/>
              </w:rPr>
              <w:t>выбыло за 2017 г. – 0 фондов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з них: номеров фондов переданных  и объединенных ( дела которых использовались и номер занимать нельзя) -204 (№№ 1-16, 18-33, 37-38, 41-44, 48-50, 53-54, 58-153, 157-210, 212-213, 215-218, 224, 227, 235-236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аченных – не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вободных –нет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ведующий архивным отделом                       Е.В.Лебед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(%1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9"/>
      <w:numFmt w:val="decimalZero"/>
      <w:lvlText w:val="(%1"/>
      <w:lvlJc w:val="left"/>
      <w:pPr>
        <w:tabs>
          <w:tab w:val="num" w:pos="2205"/>
        </w:tabs>
        <w:ind w:left="2205" w:hanging="2205"/>
      </w:pPr>
      <w:rPr/>
    </w:lvl>
    <w:lvl w:ilvl="1">
      <w:start w:val="10"/>
      <w:numFmt w:val="decimal"/>
      <w:lvlText w:val="(%1.%2"/>
      <w:lvlJc w:val="left"/>
      <w:pPr>
        <w:tabs>
          <w:tab w:val="num" w:pos="2205"/>
        </w:tabs>
        <w:ind w:left="2205" w:hanging="2205"/>
      </w:pPr>
      <w:rPr/>
    </w:lvl>
    <w:lvl w:ilvl="2">
      <w:start w:val="2005"/>
      <w:numFmt w:val="decimal"/>
      <w:lvlText w:val="(%1.%2.%3"/>
      <w:lvlJc w:val="left"/>
      <w:pPr>
        <w:tabs>
          <w:tab w:val="num" w:pos="2205"/>
        </w:tabs>
        <w:ind w:left="2205" w:hanging="2205"/>
      </w:pPr>
      <w:rPr/>
    </w:lvl>
    <w:lvl w:ilvl="3">
      <w:start w:val="1"/>
      <w:numFmt w:val="decimal"/>
      <w:lvlText w:val="(%1.%2.%3.%4"/>
      <w:lvlJc w:val="left"/>
      <w:pPr>
        <w:tabs>
          <w:tab w:val="num" w:pos="2205"/>
        </w:tabs>
        <w:ind w:left="2205" w:hanging="2205"/>
      </w:pPr>
      <w:rPr/>
    </w:lvl>
    <w:lvl w:ilvl="4">
      <w:start w:val="1"/>
      <w:numFmt w:val="decimal"/>
      <w:lvlText w:val="(%1.%2.%3.%4.%5"/>
      <w:lvlJc w:val="left"/>
      <w:pPr>
        <w:tabs>
          <w:tab w:val="num" w:pos="2205"/>
        </w:tabs>
        <w:ind w:left="2205" w:hanging="2205"/>
      </w:pPr>
      <w:rPr/>
    </w:lvl>
    <w:lvl w:ilvl="5">
      <w:start w:val="1"/>
      <w:numFmt w:val="decimal"/>
      <w:lvlText w:val="(%1.%2.%3.%4.%5.%6"/>
      <w:lvlJc w:val="left"/>
      <w:pPr>
        <w:tabs>
          <w:tab w:val="num" w:pos="2205"/>
        </w:tabs>
        <w:ind w:left="2205" w:hanging="2205"/>
      </w:pPr>
      <w:rPr/>
    </w:lvl>
    <w:lvl w:ilvl="6">
      <w:start w:val="1"/>
      <w:numFmt w:val="decimal"/>
      <w:lvlText w:val="(%1.%2.%3.%4.%5.%6.%7"/>
      <w:lvlJc w:val="left"/>
      <w:pPr>
        <w:tabs>
          <w:tab w:val="num" w:pos="2205"/>
        </w:tabs>
        <w:ind w:left="2205" w:hanging="2205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2205"/>
        </w:tabs>
        <w:ind w:left="2205" w:hanging="2205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2205"/>
        </w:tabs>
        <w:ind w:left="2205" w:hanging="22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фондов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47:00Z</dcterms:created>
  <dc:creator>winXP</dc:creator>
  <dc:description/>
  <cp:keywords/>
  <dc:language>en-US</dc:language>
  <cp:lastModifiedBy>User123</cp:lastModifiedBy>
  <cp:lastPrinted>2018-01-12T14:55:00Z</cp:lastPrinted>
  <dcterms:modified xsi:type="dcterms:W3CDTF">2018-01-12T11:58:00Z</dcterms:modified>
  <cp:revision>78</cp:revision>
  <dc:subject/>
  <dc:title>АРХИВНЫЙ ОТДЕЛ </dc:title>
</cp:coreProperties>
</file>