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 Д М И Н И С Т Р А Ц И 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Лодейнополь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т 15.09.2008     №     111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утверждении положения </w:t>
        <w:br/>
        <w:t>об архивном отделе Администр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дейнопольский муниципальный райо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нинград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В соответствии с решением Совета депутатов муниципального образования Лодейнопольский муниципальный район Ленинградской области № 21 от 21.12.2005 «Об утверждении структуры Администрации муниципального образования Лодейнопольский муниципальный район Ленинградской области» </w:t>
      </w:r>
      <w:r>
        <w:rPr>
          <w:rFonts w:cs="Arial" w:ascii="Arial" w:hAnsi="Arial"/>
          <w:b/>
          <w:sz w:val="28"/>
          <w:szCs w:val="28"/>
        </w:rPr>
        <w:t>п о с т а н о в л я ю</w:t>
      </w:r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Утвердить Положение об архивном отделе Администрации МО Лодейнопольский муниципальный район Ленинградской области согласно приложен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становление за № 49 от 16.02.2006 «об утверждении Положения об архивном отделе Администрации муниципального образования Лодейнопольский муниципальный район Ленинградской области» считать утратившим сил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Администрации МО                                  И.А.ДМИТР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10"/>
      </w:tblGrid>
      <w:tr>
        <w:trPr/>
        <w:tc>
          <w:tcPr>
            <w:tcW w:w="456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Постановлением Администрации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 Лодейнопольский муниципальный район Ленинградской области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_1112___«_15_» сентября_2008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архивном отдел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МО Лодейнопольский  муниципальны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/>
        <w:t>1.1. Администрация МО Лодейнопольский муниципальный район  (далее – администрация) в целях эффективной организации архивного дела в муниципальном районе реализует полномочия по:</w:t>
      </w:r>
    </w:p>
    <w:p>
      <w:pPr>
        <w:pStyle w:val="TextBody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- хранению, комплектованию (формированию), учету и использованию архивных документов и архивных фондов органов местного самоуправления, муниципальных унитарных предприятий и муниципальных учреждений (далее – муниципальные организации);  </w:t>
      </w:r>
    </w:p>
    <w:p>
      <w:pPr>
        <w:pStyle w:val="2"/>
        <w:rPr/>
      </w:pPr>
      <w:r>
        <w:rPr/>
        <w:tab/>
        <w:t>- решению вопросов о передаче архивных документов, находящихся в муниципальной собственности, в собственность Российской Федерации, субъектов Российской Федерации, иных муниципальных образований;</w:t>
      </w:r>
    </w:p>
    <w:p>
      <w:pPr>
        <w:pStyle w:val="2"/>
        <w:ind w:firstLine="540"/>
        <w:rPr/>
      </w:pPr>
      <w:r>
        <w:rPr/>
        <w:t xml:space="preserve">- осуществлению отдельных государственных полномочий по хранению, комплектованию, учету и использованию архивных документов, относящихся к собственности Ленинградской области. </w:t>
      </w:r>
    </w:p>
    <w:p>
      <w:pPr>
        <w:pStyle w:val="Normal"/>
        <w:ind w:firstLine="540"/>
        <w:jc w:val="both"/>
        <w:rPr/>
      </w:pPr>
      <w:r>
        <w:rPr>
          <w:sz w:val="28"/>
        </w:rPr>
        <w:t>1.2. Для решения задач по реализации полномочий в области архивного дела Администрация образует в своем составе архивный отдел (далее – Отдел), выполняющий функции муниципального архива.</w:t>
      </w:r>
    </w:p>
    <w:p>
      <w:pPr>
        <w:pStyle w:val="Normal"/>
        <w:ind w:firstLine="540"/>
        <w:jc w:val="both"/>
        <w:rPr/>
      </w:pPr>
      <w:r>
        <w:rPr>
          <w:sz w:val="28"/>
        </w:rPr>
        <w:t>1.3. Отдел является самостоятельным структурным подразделением администрации без статуса юридического лица, пользуется печатью администрации в установленном порядке; имеет печать, угловой штамп и бланки со своим наименованием.</w:t>
      </w:r>
    </w:p>
    <w:p>
      <w:pPr>
        <w:pStyle w:val="TextBodyIndent"/>
        <w:rPr/>
      </w:pPr>
      <w:r>
        <w:rPr/>
        <w:t>1.4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 и Ленинградской области, Уставом муниципального района, решениями Совета депутатов, главы администрации, а также нормативно-методическими документами Федерального архивного агентства (Росархив), Архивного комитета Ленинградской области и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</w:rPr>
        <w:t>1.5. Положение об Отделе утверждается постановлением главы администрации муниципального района по согласованию с Архивным комитетом Ленинградской области. В Положении закрепляются организационно-правовой статус Отдела, задачи и функции по руководству архивным делом, полномочия по их реализации, ответственность за состояние, развитие и совершенствование архивного дела.</w:t>
      </w:r>
    </w:p>
    <w:p>
      <w:pPr>
        <w:pStyle w:val="Normal"/>
        <w:ind w:firstLine="540"/>
        <w:jc w:val="both"/>
        <w:rPr/>
      </w:pPr>
      <w:r>
        <w:rPr>
          <w:sz w:val="28"/>
        </w:rPr>
        <w:t>1.6. Штатная численность и номенклатура должностей муниципальных служащих-работников Отдела устанавливается главой администр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1.7. Финансирование и материально-техническое обеспечение Отдела осуществляется за счет средств бюджета муниципального района и выделяется в нем отдельной строк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7.1. Дополнительными источниками финансирования могут быть:</w:t>
      </w:r>
    </w:p>
    <w:p>
      <w:pPr>
        <w:pStyle w:val="2"/>
        <w:ind w:firstLine="540"/>
        <w:rPr/>
      </w:pPr>
      <w:r>
        <w:rPr/>
        <w:t>- целевые средства из бюджета Ленинградской области (при реализации программ развития архивного дела, включающих мероприятия в муниципальном образовании; реализации отдельных государственных полномочий по хранению, комплектованию, учету и использованию архивных документов, относящихся к собственности Ленинградской области и расположенных на территории муниципального образования);</w:t>
      </w:r>
    </w:p>
    <w:p>
      <w:pPr>
        <w:pStyle w:val="Normal"/>
        <w:ind w:firstLine="540"/>
        <w:jc w:val="both"/>
        <w:rPr/>
      </w:pPr>
      <w:r>
        <w:rPr>
          <w:sz w:val="28"/>
        </w:rPr>
        <w:t>- добровольные пожертвования и иные поступления в соответствии с федеральными законами, законами субъектов Российской Федерации и решениями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1.8. Администрация обеспечивает Отдел помещениями, отвечающими нормативным требованиям обеспечения сохранности документов; его содержание, техническое оснащение, оборудование, охрану, транспортное  обслуживание и  создание необходимых условий труда работников.</w:t>
      </w:r>
    </w:p>
    <w:p>
      <w:pPr>
        <w:pStyle w:val="TextBodyIndent"/>
        <w:rPr/>
      </w:pPr>
      <w:r>
        <w:rPr/>
        <w:t xml:space="preserve">Администрация, принимающая решение о реконструкции, передаче или сносе здания, в котором размещен Отдел, обязана предоставить Отделу здание (помещения), отвечающее нормативным требованиям хранения архивных документов. 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Задачи и функции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ыми задачами и функциями Отдела являю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. Обеспечение сохранности и учет архивных документов, подлежащих постоянному и длительному хранению, в т. ч.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хранение и учет документов, принятых в Отде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едоставление в установленном порядке учетных данных в Архивный комитет  Ленинградской обла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оведение мероприятий по созданию оптимальных условий хранения документов и обеспечение их физической сохран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дготовка, представление администрации и реализация предложений по обеспечению сохранности документов, хранящихся в Отдел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.1. Отдел обеспечивает хранение:</w:t>
      </w:r>
    </w:p>
    <w:p>
      <w:pPr>
        <w:pStyle w:val="Normal"/>
        <w:ind w:firstLine="540"/>
        <w:jc w:val="both"/>
        <w:rPr/>
      </w:pPr>
      <w:r>
        <w:rPr>
          <w:sz w:val="28"/>
        </w:rPr>
        <w:t>- архивных фондов и архивных документов на различных видах носителей, являющихся муниципальной собственностью, входящих в состав Архивного фонда Российской Федерации, в т.ч. образовавшихся в деятельности органов местного самоуправления с момента их образования, деятельности  муниципальных организаций, а также находящихся в совместном ведении Лодейнопольского муниципального района и Ленингра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- архивных фондов и архивных документов на различных видах носителей, являющихся собственностью Ленинградской области, входящих в состав Архивного фонда Российской Федерации, образовавшихся в процессе  реализации отдельных государственных полномочий администрации, которыми она наделена; </w:t>
      </w:r>
    </w:p>
    <w:p>
      <w:pPr>
        <w:pStyle w:val="21"/>
        <w:rPr/>
      </w:pPr>
      <w:r>
        <w:rPr/>
        <w:t>- архивных фондов и архивных документов юридических и физических лиц на различных видах носителей, переданных на законном основании в муниципальную собственность, в том числе личного происхож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кументов на различных видах носителей по личному составу ликвидированных организаций, не имеющих правопреемника, действовавших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печатных, аудиовизуальных и других материалов, дополняющих фонды Отдела;</w:t>
      </w:r>
    </w:p>
    <w:p>
      <w:pPr>
        <w:pStyle w:val="Normal"/>
        <w:ind w:firstLine="709"/>
        <w:jc w:val="both"/>
        <w:rPr/>
      </w:pPr>
      <w:r>
        <w:rPr>
          <w:sz w:val="28"/>
        </w:rPr>
        <w:t>- учетных документов, архивных справочников и других материалов, необходимых для осуществления его практ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1.2. Отдел по согласованию с администрацией может принимать  на временное хранение при наличии свободных площадей и необходимых условий, документы действующих муниципальных и государственных организаций, общественных организаций и граждан на договорных усло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.3. Документы, относящиеся к частной собственности, поступают на хранение в Отдел в порядке и на условиях договоров между собственниками документов и Отделом, действующим от имени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2.2. Комплектование Отдела документами, имеющими историческое, научное, социальное, экономическое, политическое или культурное значение для муниципального образова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>- составление списков организаций-источников комплектования Отдела, утверждаемых администрацией по согласованию с Архивным комитетом Ленинградской области, систематическая работа по их уточн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бор и прием документов постоянного хранения в Отдел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дение в установленном порядке экспертизы ценности документов, хранящихся в Отделе.</w:t>
      </w:r>
    </w:p>
    <w:p>
      <w:pPr>
        <w:pStyle w:val="Normal"/>
        <w:ind w:firstLine="709"/>
        <w:jc w:val="both"/>
        <w:rPr/>
      </w:pPr>
      <w:r>
        <w:rPr>
          <w:sz w:val="28"/>
        </w:rPr>
        <w:t>2.3. Организационно-методическое руководство деятельностью архивов организаций и ведением делопроизводства органов местного самоуправления, муниципальных организаций; содействие организациям других форм собственности в порядке реализации отдельных государственных полномочий администрации в сохранении, комплектовании и использовании их архивов, включая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ведение проверок состояния делопроизводства и хранения документов, в том числе по личному состав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едение в установленном порядке учета документов, хранящихся в организациях-источниках комплект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ссмотрение и согласование положений об архивах организаций, экспертных комиссиях, номенклатур дел организаций – источников комплектования Отдела и инструкций по делопроизводству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ссмотрение и представление в Архивный комитет  Ленинградской области поступивших от организаций – источников комплектования Отдела описей дел постоянного хран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ссмотрение и согласование описей дел по личному составу организаций, документы которых подлежат приему в Отдел в порядке, установленном Архивным комитетом 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изучение и обобщение практики работы архивов организаций и служб делопроизводства, распространение их положительного опы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казание организационно-методической помощи, проведение совещаний, семинаров, консультаций по вопросам организации и  методики работы с документ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отка и реализация мероприятий по улучшению работы архивов организаций, внедрению государственной системы делопроизводства и унифицированных систем документации; повышению квалификации работников архивов и служб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2.4. Информационное обеспечение органов местного самоуправления, организация использования архивных документов, удовлетворение прав граждан на архивную информацию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>- информирование органов местного самоуправления о составе и содержании документов Отдела по актуальной тематике, исполнение запросов юридических и физических лиц на документную информац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работы пользователей документами, изготовление копий документов по их запросам, подготовка документных выставок, материалов для средств массовой информации, проведение встреч с общественностью и публицистическая деятельнос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полнение социально-правовых и иных запросов граждан, выдача архивных справок, заверенных копий и выписок из докумен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ссмотрение заявлений, предложений и жалоб юридических и физических ли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прием граждан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здание и совершенствование научно-справочного аппарата к документам Отдела, автоматизированных информационно-поисковых систем, банков и баз данных, архивных справочников о составе и содержании докумен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5. Реализация отдельных государственных полномочий Ленинградской области сфере архивного дела по хранению, комплектованию, учету и использованию архивных документов, относящихся к собственности Ленинградской област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ра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тделу для выполнения возложенных на него задач и функций предоставляются права:</w:t>
      </w:r>
    </w:p>
    <w:p>
      <w:pPr>
        <w:pStyle w:val="Normal"/>
        <w:ind w:firstLine="709"/>
        <w:jc w:val="both"/>
        <w:rPr/>
      </w:pPr>
      <w:r>
        <w:rPr>
          <w:sz w:val="28"/>
        </w:rPr>
        <w:t>3.1. Представлять администрацию по всем вопросам, входящим в компетенцию Отдела.</w:t>
      </w:r>
    </w:p>
    <w:p>
      <w:pPr>
        <w:pStyle w:val="21"/>
        <w:rPr/>
      </w:pPr>
      <w:r>
        <w:rPr/>
        <w:t>3.2. Вносить на рассмотрение администрации и Архивного комитета</w:t>
        <w:br/>
        <w:t xml:space="preserve"> Ленинградской области предложения по развитию архивного дела, улучшению обеспечения сохранности, комплектованию и использованию документов, хранящихся в Отделе, совершенствованию работы архивов организаций и ведения делопроизводства; участвовать в подготовке и рассмотрении администрацией вопросов архивного дела и делопроизводства, готовить по ним проекты распорядительных документов.</w:t>
      </w:r>
    </w:p>
    <w:p>
      <w:pPr>
        <w:pStyle w:val="Heading1"/>
        <w:ind w:left="0" w:firstLine="709"/>
        <w:rPr/>
      </w:pPr>
      <w:r>
        <w:rPr/>
        <w:t>3.3. Запрашивать и получать от организаций-источников комплектования, независимо от их ведомственной подчиненности, необходимые сведения о работе и состоянии архивов организаций, о ведении и состоянии</w:t>
      </w:r>
      <w:r>
        <w:rPr>
          <w:b/>
        </w:rPr>
        <w:t xml:space="preserve"> </w:t>
      </w:r>
      <w:r>
        <w:rPr/>
        <w:t>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3.4. Давать в пределах своей компетенции организациям, расположенным на территории муниципального образования, обязательные для исполнения указания по вопросам работы архивов организаций и ведения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5. Принимать участие в совещаниях, семинарах, проверках, мероприятиях, проводимых администрацией или ее структурными подразделениями. </w:t>
      </w:r>
    </w:p>
    <w:p>
      <w:pPr>
        <w:pStyle w:val="Normal"/>
        <w:ind w:firstLine="709"/>
        <w:jc w:val="both"/>
        <w:rPr/>
      </w:pPr>
      <w:r>
        <w:rPr>
          <w:sz w:val="28"/>
        </w:rPr>
        <w:t>3.6. Участвовать в работе экспертных комиссий организаций – источников комплектования Отдела.</w:t>
      </w:r>
    </w:p>
    <w:p>
      <w:pPr>
        <w:pStyle w:val="3"/>
        <w:rPr/>
      </w:pPr>
      <w:r>
        <w:rPr/>
        <w:t xml:space="preserve">  </w:t>
      </w:r>
      <w:r>
        <w:rPr/>
        <w:t>3.7. Иметь своего представителя в составе ликвидационных комиссий организаций для участия в решении вопросов сохранности документов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8. Информировать администрацию, Архивный комитет  Ленинградской области о нарушении юридическими лицами, должностными лицами и гражданами, осуществляющими коммерческую деятельность без права юридического лица законодательства об архивном деле в Российской Федерации.</w:t>
      </w:r>
    </w:p>
    <w:p>
      <w:pPr>
        <w:pStyle w:val="3"/>
        <w:rPr/>
      </w:pPr>
      <w:r>
        <w:rPr/>
        <w:t xml:space="preserve">  </w:t>
      </w:r>
      <w:r>
        <w:rPr/>
        <w:t>3.9. Взаимодействовать в своей деятельности с органами местного самоуправления, организациями, расположенными на территории  муниципального образования, Архивным комитетом  Ленинградской области, общественными организациями, расположенными на территории Российской Федерации; создавать на общественных началах совет, утверждаемый постановлением главы администрации, для рассмотрения организационно-методических и практических вопросов архивного дел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Организация работ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Отдел возглавляет заведующий. Заведующий и специалисты Отдела являются муниципальными служащими и входят в Реестр муниципальных долж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ведующий Отделом назначается и освобождается главой администрации муниципального района. При проведении конкурса на замещение вакантной должности муниципальной службы заведующего (специалиста) Отдела запрашивается мнение ( в виде заключения) архивного комитета Ленинградской области, которое учитывается при определении побед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значении нового заведующего прием-передача дел проводится специально созданной комиссией, включающей представителей администрации, а также представителей Архивного комитета 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Акт приема-передачи утверждается главой администрации и предоставляется в Архивный комитет  Ленингра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Заведующий Отделом:</w:t>
      </w:r>
    </w:p>
    <w:p>
      <w:pPr>
        <w:pStyle w:val="Normal"/>
        <w:ind w:firstLine="709"/>
        <w:jc w:val="both"/>
        <w:rPr/>
      </w:pPr>
      <w:r>
        <w:rPr>
          <w:sz w:val="28"/>
        </w:rPr>
        <w:t>4.2.1. Организует деятельность Отдела и несет персональную ответственность за выполнение возложенных на Отдел задач и функций;</w:t>
      </w:r>
    </w:p>
    <w:p>
      <w:pPr>
        <w:pStyle w:val="21"/>
        <w:rPr/>
      </w:pPr>
      <w:r>
        <w:rPr/>
        <w:t>4.2.2. Отчитывается о работе Отдела и состоянии архивного дела в муниципальном районе перед администрацией и в установленном порядке - перед Архивным комитетом  Ленинградской области.</w:t>
      </w:r>
    </w:p>
    <w:p>
      <w:pPr>
        <w:pStyle w:val="21"/>
        <w:rPr/>
      </w:pPr>
      <w:r>
        <w:rPr/>
        <w:t>4.3. Деятельность Отдела организуется в соответствии с правилами и инструкциями, действующими в системе Федерального архивного агентства, на основе целевых программ, планов работы, утверждаемых  заместителем главы администрации с учетом рекомендаций Архивного комитета  Ленинград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4. Реорганизация или ликвидация Отдела осуществляется главой администрации муниципального района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ab/>
        <w:t>Архивные фонды и архивные документы при реорганизации Отдела передаются учреждению-правопреемнику. При его ликвидации или отсутствии правопреемника документы передаются на постоянное хранение в ГУ «Ленинградский областной государственный архив в г. Выборге» (ЛОГАВ)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>Председатель Архивного комитета  Ленинградской области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В.В. Мали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03:00Z</dcterms:created>
  <dc:creator>www.PHILka.RU</dc:creator>
  <dc:description/>
  <cp:keywords/>
  <dc:language>en-US</dc:language>
  <cp:lastModifiedBy>www.PHILka.RU</cp:lastModifiedBy>
  <dcterms:modified xsi:type="dcterms:W3CDTF">2010-05-24T11:07:00Z</dcterms:modified>
  <cp:revision>8</cp:revision>
  <dc:subject/>
  <dc:title>УТВЕРЖДЕНО</dc:title>
</cp:coreProperties>
</file>