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ВЕДЕНИЯ  ПО ФОНДАМ ПОСТОЯННОГО ХРАН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(ПО СОСТОЯНИЮ НА 01.01.2017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pPr w:vertAnchor="text" w:horzAnchor="margin" w:tblpXSpec="center" w:leftFromText="180" w:rightFromText="180" w:tblpY="70"/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1135"/>
        <w:gridCol w:w="4252"/>
        <w:gridCol w:w="2552"/>
        <w:gridCol w:w="1703"/>
      </w:tblGrid>
      <w:tr>
        <w:trPr>
          <w:trHeight w:val="68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н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 фонд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йние даты де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ументы постоянного хра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ументы по личному соста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нительный комитет Приозерского  городского  Совета народных депутатов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нансовый отдел администрации  Приозер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1-19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 народного образования  администрации Приозерского района  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тдел культуры администрации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2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равление жилищно-коммунального хозяйства исполкома Приозерского городского Совета народных депутатов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8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овая комиссия исполкома Приозерского городского Совета народных депутатов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физической культуре и спорту исполнительного комитета Приозерского городского Совета народных депутатов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зерский районный отдел государственной статистики Комитета по  статистике                                          г. Санкт-Петербур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риозерский городской комитет  народного контроля Ленинградского областного комитета народ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зерское территориальное медицинское объединение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п. Кузнечное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Богатыревской волости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54-1997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Борисовской волости Приозер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6-19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Громовской волости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7-19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Запорожской волости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55-19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Ромашкинской волости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52-19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Ларионовской волости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8-19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Мельниковской волости Приозер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5-19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Мичуринской волости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51-1997</w:t>
            </w:r>
          </w:p>
        </w:tc>
      </w:tr>
      <w:tr>
        <w:trPr>
          <w:trHeight w:val="11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Отрадненской волости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Петровской волости 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5-19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Сосновской волости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3-19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хоз «Гражданский» Ленинградского межрайонного производственного объединения племенных совхо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4-19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овхоз «Джатиево» Невского межрайонного   объединения  совхозов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4-19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6-1992</w:t>
            </w:r>
          </w:p>
        </w:tc>
      </w:tr>
      <w:tr>
        <w:trPr>
          <w:trHeight w:val="1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хоз «Коминтерн» Приозерского районного агропромышленного   объединения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4-19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хоз «Красноармейский» Приозерского районного агропромышленного объединения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хоз «Красноозерный» Приозерского районного агропромышленного объединения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хоз «Мельниково» Приозерского районного агропромышленного объединения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хоз «Первомайский» Приозерского районного агропромышленного объединения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4-19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племзавод « Петровский» Ленинградского областного управления по крупному рогатому скоту и племенному дел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5-19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веросовхоз «Приозерский» Ленинградского межобластного треста звероводческой промыш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племзавод «Раздолье» Ленинградского межрайонного производственного объединения племенных совхо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племзавод «Расцвет» Ленинградского межрайонного производственного объединения племенных совхо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4-1992</w:t>
            </w:r>
          </w:p>
        </w:tc>
      </w:tr>
      <w:tr>
        <w:trPr>
          <w:trHeight w:val="1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хоз «Судаково» Приозерского районного агропромышленного объединения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веросовхоз «Сосновский» Ленинградского межрайонного треста звероводческой промыш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6-19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зерская городская прокуратур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6-19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ий областной агротехнический лицей комитета общего и профессионального образования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. Мичур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0-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зерский райком профсоюза работников агропромышленного комплекса (АПК) Ленинградского областного профсоюза работников А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7-19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Красноозерной волости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0-19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зерский районный комитет профсоюза работников госучреждений  Ленинградского областного комитета профсоюза работников гос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-19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зерский городской комитет профсоюза работников просвещения Ленинградского областного  комитета профсоюза  работников просвещения ,высшей школы и науч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6-19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зерский городской комитет профсоюза работников государственной торговли, общепита и потребкооперации  Ленинградского областного комитета профсоюзов работников государственной торговли, общепита и потребкооп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9-19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варищество с ограниченной ответственностью «Джатие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3-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администрации Приозер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2-19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дакция газеты «Красная звезда» Приозер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2-19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бирательные комиссии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3- 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 сельского хозяйства администрации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9-19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Приозерского района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2-19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новское потребительское обществ Ленинградского областного Союза потребительских обще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6-19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управлению муниципальным имуществом администрации Приозерск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2-19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озерское районное потребительское общество Ленинградского  областного Союза потребительских обще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8-19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онерное общество закрытого типа племенной завод «Петр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3- 2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онерное общество закрытого типа племенной завод «Раздоль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4-19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онерное общество закрытого типа «Мельник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4-19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онерное общество закрытого типа «Судако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3- 20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онерное общество закрытого типа племенной завод «Гражда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4-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ая налоговая инспекция по Приозерскому району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0-19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онерное общество закрытого типа  «Красноармейско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3-19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ционерное общество закрытого типа  «Агро-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5- 20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муниципального образования Приозерский район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АФ «Архивные учреждения Приозерского района Ленинград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5-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уйков Иван Алексеевич, участник Великой Отечественной войны, директор Приозерского лесодеревообрабатывающего завода                 ( 07.09.1909-16.12.199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5-19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Администрация Богатыревской волости муниципального образования Приозерский район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 Борисовской  волости муниципального образования Приозерский район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  Краснозерной   волости муниципального образования Приозерский район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   Громовской    волости муниципального образования Приозерский район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  Запорожской     волости муниципального образования Приозерский район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  Ромашкинской      волости муниципального образования Приозерский район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  Ларионовской       волости муниципального образования Приозерский район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     Мельниковской      волости муниципального образования Приозерский район Ленин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     Мичуринской      волости муниципального образования Приозерский район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      Отрадненской      волости муниципального образования Приозерский район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      Петровской     волости муниципального образования Приозерский район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       Сосновской      волости муниципального образования Приозерский район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АФ «Почетные граждане Приозерского  района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8-2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тделение федерального казначейства по Приозерскому району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3-19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Акционерное общество закрытого ти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Краснозерно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4-2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обрание представителей муниципального образования  Приозерский муниципальный район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7-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муниципального образования Приозерское город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6-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ударственное автономное образовательное учреждение среднего профессионального образования Ленинградской области «Приозерский  политехнический колледж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5-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АО «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06-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971433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1058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71058"/>
    <w:rPr>
      <w:rFonts w:eastAsia="Times New Roman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c71058"/>
    <w:rPr>
      <w:rFonts w:eastAsia="Times New Roman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c7105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710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eastAsia="ru-RU"/>
    </w:rPr>
  </w:style>
  <w:style w:type="paragraph" w:styleId="Footer">
    <w:name w:val="Footer"/>
    <w:basedOn w:val="Normal"/>
    <w:link w:val="Style15"/>
    <w:rsid w:val="00c710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4"/>
      <w:lang w:eastAsia="ru-RU"/>
    </w:rPr>
  </w:style>
  <w:style w:type="paragraph" w:styleId="BalloonText">
    <w:name w:val="Balloon Text"/>
    <w:basedOn w:val="Normal"/>
    <w:link w:val="Style16"/>
    <w:semiHidden/>
    <w:qFormat/>
    <w:rsid w:val="00c7105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semiHidden/>
    <w:qFormat/>
    <w:rsid w:val="00c7105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7105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F847BE-CA79-4A7B-8162-9A9D459AD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470</Words>
  <Characters>8384</Characters>
  <CharactersWithSpaces>98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4:00Z</dcterms:created>
  <dc:creator>Любовь_Николаевна</dc:creator>
  <dc:description/>
  <dc:language>en-US</dc:language>
  <cp:lastModifiedBy>Олеся Владимировна Вилкова</cp:lastModifiedBy>
  <cp:lastPrinted>2017-01-05T12:35:00Z</cp:lastPrinted>
  <dcterms:modified xsi:type="dcterms:W3CDTF">2017-06-1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