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46291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РИ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09 июля 2013 года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>1022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-180" w:hanging="0"/>
        <w:rPr>
          <w:b/>
          <w:b/>
        </w:rPr>
      </w:pPr>
      <w:r>
        <w:rPr>
          <w:rFonts w:eastAsia="Symbol" w:cs="Symbol" w:ascii="Symbol" w:hAnsi="Symbol"/>
          <w:b/>
        </w:rPr>
        <w:t></w:t>
      </w:r>
      <w:r>
        <w:rPr>
          <w:b/>
        </w:rPr>
        <w:t xml:space="preserve">                                                                                   </w:t>
      </w:r>
      <w:r>
        <w:rPr>
          <w:rFonts w:eastAsia="Symbol" w:cs="Symbol" w:ascii="Symbol" w:hAnsi="Symbol"/>
          <w:b/>
        </w:rPr>
        <w:t>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2830195" cy="1410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ложения                            об Экспертно-проверочной комиссии при Администрации муниципального образования Киришский муниципальный район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11.1pt;mso-wrap-distance-left:9.05pt;mso-wrap-distance-right:9.05pt;mso-wrap-distance-top:0pt;mso-wrap-distance-bottom:0pt;margin-top:1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 утверждении Положения                            об Экспертно-проверочной комиссии при Администрации муниципального образования Киришский муниципальный район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овышения эффективности деятельности Экспертно-проверочной комиссии при Администрации муниципального образования Киришский муниципальный район Ленинградской      области,     Администрация      Киришского      муниципального     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Положен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 Экспертно-проверочной комиссии</w:t>
      </w:r>
      <w:r>
        <w:rPr>
          <w:sz w:val="26"/>
          <w:szCs w:val="26"/>
        </w:rPr>
        <w:t xml:space="preserve">                                         при Администрации муниципального образования Киришский муниципальный район Ленинградской области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читать утратившим силу постановление от 27.03.2012 № 115                                         «Об утверждении Положения об</w:t>
      </w:r>
      <w:r>
        <w:rPr>
          <w:color w:val="000000"/>
          <w:sz w:val="26"/>
          <w:szCs w:val="26"/>
        </w:rPr>
        <w:t xml:space="preserve"> Экспертно-проверочной комиссии</w:t>
      </w:r>
      <w:r>
        <w:rPr>
          <w:sz w:val="26"/>
          <w:szCs w:val="26"/>
        </w:rPr>
        <w:t xml:space="preserve"> при Администрации муниципального образования Киришский муниципальный район Ленинградской обла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из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главы администрации</w:t>
        <w:tab/>
        <w:tab/>
        <w:tab/>
        <w:tab/>
        <w:tab/>
        <w:tab/>
        <w:t xml:space="preserve">                       К.А. Тимофее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Разослано: в дело – 2, Рожковой М.В., членам комиссии-7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Н.И. Фирсина</w: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3575</wp:posOffset>
                </wp:positionH>
                <wp:positionV relativeFrom="paragraph">
                  <wp:posOffset>-127000</wp:posOffset>
                </wp:positionV>
                <wp:extent cx="2740025" cy="1254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ришский муниципальны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9.07.2013  № 1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98.75pt;mso-wrap-distance-left:9.05pt;mso-wrap-distance-right:9.05pt;mso-wrap-distance-top:0pt;mso-wrap-distance-bottom:0pt;margin-top:-10pt;mso-position-vertical-relative:text;margin-left:2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иришский муниципальный райо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е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09.07.2013  № 1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0530</wp:posOffset>
                </wp:positionH>
                <wp:positionV relativeFrom="paragraph">
                  <wp:posOffset>-338455</wp:posOffset>
                </wp:positionV>
                <wp:extent cx="199390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8.3pt;mso-wrap-distance-left:9.05pt;mso-wrap-distance-right:9.05pt;mso-wrap-distance-top:0pt;mso-wrap-distance-bottom:0pt;margin-top:-26.65pt;mso-position-vertical-relative:text;margin-left:2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об Экспертно-проверочной комиссии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при Администраци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ий муниципальный район Ленинградской обла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Экспертно-проверочная комиссия (далее - ЭПК) создается Администрацией муниципального образования Киришский муниципальный район Ленинградской области (далее - администрация), является постоянно действующим коллегиальным органом осуществляющим методическую и практическую работу по проведению  в установленном порядке экспертизы ценности документов органов местного самоуправления, муниципальных организаций и иных источников комплектования архивного отдела Администрации муниципального образования Киришский муниципальный район Ленинградской области (далее: архивный отдел администраци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ЭПК руководствуется в своей деятельности следующими нормативными правовыми ак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2 октября 2004 года № 125-ФЗ «Об архивном деле                        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 15 июня 2009 года № 477 «Об утверждении Правил делопроизводства в федеральных органах исполнительной в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ёта и использования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культуры и массовых коммуникаций Российской Федерации от 10 сентября 2007 года № 1273 «Об утверждении форм учётных и иных документов по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приказом Министерства культуры и массовых коммуникаций Российской Федерации от 25 августа 2010 года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(далее- Перечен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ым законом от 29 декабря 2005 года № 124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рхивного дел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ым законом от 09 декабря 2011 года № 104-оз «О внесении изменений                                                 в областной закон 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рхивного дел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струкцией по делопроизводству администрации, утверждённой  постановлением администрации от 16.01.2012 № 12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т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ложение об ЭПК утверждается постановлением администрации муниципального образования Киришский муниципальный район Ленинградской области после согласования с Архивным комитетом Ленинградской области. Состав ЭПК утверждается распоряжением администрации Кириш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В состав ЭПК входит председатель ЭПК, секретарь и члены ЭПК из числа руководителей и специалистов структурных подразделений администраций образований посе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ЭПК является начальник архивного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3.2. Председатель ЭПК осуществляет общее руководство деятельностью комиссии, председательствует на заседаниях, несёт ответственность за выполнение возложенных                       на ЭПК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ЭПК может приглашать к подготовке отдельных вопросов для рассмотрения, участия в заседаниях  ЭПК представителей  источников комплектования архивного отдела администрации, а также организаций, деятельность которых связана                          с сохранением и изучением культурно-исторического наследия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3.3. Секретарь ЭПК обеспечи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ю и учёт поступивших на рассмотрение ЭПК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проекта повестки дня заседания ЭП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воевременное представление документов, подлежащих рассмотрению на заседаниях ЭПК от членов комисс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ыв заседани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глашение иных лиц по указанию председателя ЭПК указанных в п. 1.3.2. настоящего по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ознакомление членов ЭПК с документами, подготовленными для рассмотрения  на заседании ЭП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 ведение протоколов заседания ЭП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оформление и направление копий протоколов заседаний ЭПК её членам                                   и выписок из протоколов заинтересованным лиц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оперативный контроль за выполнением решений, рассмотрением поступивших документов в установленные сроки, информирование председателя ЭПК о ходе выполнения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ёт и ведение отчётности о работе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ность документов, связанных с деятельностью ЭП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оручению председателя ЭПК выполнение иных обязанностей, связанных с деятельностью ЭП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3.4. Члены комиссии рассматривают документы, готовят заключения                                      и в установленный срок представляют их секретарю ЭП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Решения ЭПК являются обязательными для исполнения органами местного самоуправления, муниципальными 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и функции ЭПК</w:t>
      </w:r>
    </w:p>
    <w:p>
      <w:pPr>
        <w:pStyle w:val="Normal"/>
        <w:shd w:fill="FFFFFF" w:val="clear"/>
        <w:ind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. Основными задачами ЭПК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.1. Рассмотрение проектов списков источников комплектования архивного отдела администрации, в деятельности которых образуются документы Архивного фонда Российской Федерации, и заключений о внесении изменений в ни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Определение состава организаций - источников комплектования архивного отдела администрации документами по личному состав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Проведение экспертизы ценности и определение сроков хранения документов                           в соответствии с действующими перечнями  примерными и типовыми номенклатурами де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 Разработка предложений по вопросам экспертизы ценности и упорядочения документов, поступающих на хранение в архивный отдел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.5. Оказание методической помощи экспертным комиссиям органов местного самоуправления, муниципальных организаций и иных источников комплектования архивного отдела админист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6. Рассмотрение итогов работы архивов и экспертных комиссий  органов местного самоуправления, муниципальных организац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7. Подготовка предложений по подготовке и проведению смотров-конкурсов архивов органов местного самоуправления, муниципальных организац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8. Рассмотрение предложений архивного отдела администрации об отнесении документов Архивного фонда Российской Федерации, состоящих на учёте в архивном отделе администрации, к особо ценным документ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9. Рассмотрение и согласование результатов страховой оценки документов  Архивного фонда Российской Федерации, относящихся к муниципальной</w:t>
        <w:tab/>
        <w:t xml:space="preserve"> собственности, проводимой в архивном отделе админист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0. Подготовка заключений о возможности временного вывоза за рубеж документов Архивного фонда Российской Федерации, относящихся к муниципальной собственности, состоящих на учёте в архивном отделе админист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возложенными задачами ЭПК выполняет следующи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2.1. Рассматривает и представляет на утверждение ЦЭПМК Архивного комит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писи дел постоянного хранения источников комплектования архивного отдела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писи дел постоянного хранения, составленные и переработанные специалистами архивного отдела админист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писи особо ценных дел, стоящих на учёте в архивном отделе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2.2. Рассматривает и представляет на согласование ЦЭПМК Архивного комит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писки источников комплектования архивного отдела администрации, в деятельности которых образуются документы Архивного фонда Российской Федерации, и заключения                          о внесении изменений в 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методические рекомендации, инструкции, памятки по вопросам хранения, комплектования, учета и использования архивных  документов, разработанные специалистами архивного отдела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оложение об ЭПК при администрации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мерные номенклатуры дел, разработанные архивным отделом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оменклатуры дел администрации и Совета депутатов муниципальн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акты описания, переработки описей дел постоянного хра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акты о необнаружении документов, пути розыска которых исчерпаны, составленные                     в архивном отделе администрации и представленные источниками комплектования  архивного отдела администрации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акты о неисправны повреждениях документов, составленные в архивном отделе администрации и представленные источниками комплектования  архивного отдела администрации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акты о выделении к уничтожению документов, не подлежащих хранению                           (из фондов муниципального архи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2.3. Принимает решение о соглас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иска источников комплектования архивного отдела администрации документами по личному составу, изменений и дополнений к не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ложений</w:t>
        <w:tab/>
        <w:t>об архивах и экспертных комиссиях, инструкций по делопроизводству, номенклатур дел, представляемых источниками комплектования архивного отдела администрации и иными юридическими лиц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писей дел по личному составу, представляемых источниками комплектования архивного отдела администрации и иными юридическими лиц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ктов описания, переработки описей дел по личному соста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ктов о выделении к уничтожению документов, не подлежащих хранению, представляемых источниками комплектования архивного отдела администрации и иными юридическими лиц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ктов страховой оценки документов Архивного фонда Российской Федерации, относящихся к муниципальной собственности, проводимой архивным отделом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center"/>
        <w:rPr/>
      </w:pPr>
      <w:r>
        <w:rPr>
          <w:b/>
          <w:sz w:val="24"/>
          <w:szCs w:val="24"/>
        </w:rPr>
        <w:t>3. Права ЭПК</w:t>
      </w:r>
    </w:p>
    <w:p>
      <w:pPr>
        <w:pStyle w:val="Normal"/>
        <w:shd w:fill="FFFFFF" w:val="clear"/>
        <w:ind w:hanging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84"/>
        <w:rPr/>
      </w:pPr>
      <w:r>
        <w:rPr>
          <w:sz w:val="24"/>
          <w:szCs w:val="24"/>
        </w:rPr>
        <w:t>При выполнении возложенных задач ЭПК имеет право:</w:t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4"/>
          <w:szCs w:val="24"/>
        </w:rPr>
        <w:t>3.1. В пределах своей компетенции давать рекомендации по вопросам разработки нормативных документов по делопроизводству и архивному делу, проведения экспертизы ценности документов, розыска недостающих дел постоянного срока хранения и по личному составу источникам комплектования архивного отдела и иным юридическим лицам, расположенным на территории муниципального архив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Запрашивать от руководителей структурных подразделений администрации, источников комплектования архивного отдела администрации и иных муниципальных  организаций, расположенных на территории муниципального района письменные объяснения о причинах утраты, порчи или незаконного уничтожения документов.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4"/>
          <w:szCs w:val="24"/>
        </w:rPr>
        <w:t xml:space="preserve">3.3. Приглашать на заседания руководителей и лиц, ответственных                                            за делопроизводство и архивы структурных подразделений администрации для заслушивания информации о соблюдении правил хранения, комплектования, учёта                              и использования архивных документов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ировать Архивный комитет  Ленинградской области  о  несоблюд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ил хранения, комплектования, учёта и использования документов источниками комплектования архивного отдела администрации и иными организациями, расположенными на территории муниципального архи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5. Запрашивать предложения и заключения архивных и иных организаций по практическим вопросам отбора документов на хранение и уничтож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6. Информировать главу муниципального образования, главу администрации муниципального образования  по вопросам, относящимся к компетенции ЭП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7. Требовать от экспертных комиссий, источников комплектования архивного отдела администрации, соблюдения норм по оформлению и представлению документов на ЭПК администрации и возвращать некачественно подготовленные документы для дорабо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ЭПК</w:t>
      </w:r>
    </w:p>
    <w:p>
      <w:pPr>
        <w:pStyle w:val="Normal"/>
        <w:shd w:fill="FFFFFF" w:val="clear"/>
        <w:ind w:left="3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ЭПК взаимодействует с ЦЭПМК Архивного комитета Ленинградской области,                     в своей работе руководствуется методическими указаниями ЦЭПМ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 ЭПК осуществляет свою деятельность в соответствии с годовым планом работы архивного отдела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 Заседания ЭПК созываются по мере необходимости, но не реже 1 раза в два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 Заседание ЭПК и принятые решения считаются правомочными, если в нём приняли участие более половины её сост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5. Решения комиссии принимаются по каждому вопросу отдельно, большинством голосов присутствующих на заседании членов ЭПК, При разделении голосов поровну решение принимаются председателем ЭП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6. Особые мнения членов ЭПК и других присутствующих на заседании комиссии отражаются в протоколе и прилагаются к н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7. Решения ЭПК оформляются протоколом. Протоколы комиссии подписываются председателем и секретарем ЭПК и утверждаются управляющим делами администрации Кириш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8. По результатам рассмотрения вопросов на заседаниях ЭПК заинтересованным организациям и лицам направляются реше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Централь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/>
      </w:pPr>
      <w:r>
        <w:rPr>
          <w:sz w:val="24"/>
          <w:szCs w:val="24"/>
        </w:rPr>
        <w:t>Экспертно-проверочной методической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рхивного комитета Ле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7.01.2012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1  </w:t>
      </w:r>
      <w:r>
        <w:rPr>
          <w:sz w:val="24"/>
          <w:szCs w:val="24"/>
        </w:rPr>
        <w:t xml:space="preserve">п. </w:t>
      </w:r>
      <w:r>
        <w:rPr>
          <w:sz w:val="24"/>
          <w:szCs w:val="24"/>
          <w:u w:val="single"/>
        </w:rPr>
        <w:t>4.11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spacing w:before="96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before="720" w:after="0"/>
      <w:ind w:left="1276" w:hanging="1276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6372" w:firstLine="708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Style11">
    <w:name w:val="Цитата"/>
    <w:basedOn w:val="Normal"/>
    <w:qFormat/>
    <w:pPr>
      <w:widowControl w:val="false"/>
      <w:tabs>
        <w:tab w:val="clear" w:pos="708"/>
        <w:tab w:val="left" w:pos="0" w:leader="none"/>
        <w:tab w:val="left" w:pos="8647" w:leader="none"/>
        <w:tab w:val="left" w:pos="9214" w:leader="none"/>
      </w:tabs>
      <w:ind w:left="709" w:right="43" w:firstLine="567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шаблон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03:00Z</dcterms:created>
  <dc:creator>User</dc:creator>
  <dc:description/>
  <cp:keywords/>
  <dc:language>en-US</dc:language>
  <cp:lastModifiedBy>Бродская</cp:lastModifiedBy>
  <cp:lastPrinted>2017-09-21T15:36:00Z</cp:lastPrinted>
  <dcterms:modified xsi:type="dcterms:W3CDTF">2018-05-10T07:12:00Z</dcterms:modified>
  <cp:revision>17</cp:revision>
  <dc:subject/>
  <dc:title>Распоряжение</dc:title>
</cp:coreProperties>
</file>